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F-M, ul. J. Čapka 2555 – tělocvična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0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1-15T13:33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