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6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realizačního týmu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Výběr dodavatele služeb pojišťovacího makléř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2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Hlk153798274"/>
      <w:bookmarkEnd w:id="0"/>
      <w:r>
        <w:rPr>
          <w:rFonts w:cs="Tahoma" w:ascii="Tahoma" w:hAnsi="Tahoma"/>
          <w:b/>
          <w:sz w:val="21"/>
          <w:szCs w:val="21"/>
        </w:rPr>
        <w:t>Zkušenosti specialisty pojištění majetku: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1" w:name="_Hlk153797830"/>
            <w:bookmarkEnd w:id="1"/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oční pojistné z pojistné smlouvy v K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m pojištěného majetku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2" w:name="_Hlk153806228"/>
            <w:bookmarkEnd w:id="2"/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  <w:bookmarkStart w:id="3" w:name="_Hlk153797830"/>
            <w:bookmarkStart w:id="4" w:name="_Hlk153806228"/>
            <w:bookmarkStart w:id="5" w:name="_Hlk153797830"/>
            <w:bookmarkStart w:id="6" w:name="_Hlk153806228"/>
            <w:bookmarkEnd w:id="5"/>
            <w:bookmarkEnd w:id="6"/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oční pojistné z pojistné smlouvy v K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m pojištěného majetku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oční pojistné z pojistné smlouvy v K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m pojištěného majetku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oční pojistné z pojistné smlouvy v K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m pojištěného majetku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7" w:name="_Hlk153806594"/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8" w:name="_Hlk153806594"/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  <w:bookmarkEnd w:id="8"/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oční pojistné z pojistné smlouvy v K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m pojištěného majetku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  <w:bookmarkStart w:id="9" w:name="_Hlk153798274"/>
            <w:bookmarkStart w:id="10" w:name="_Hlk153798274"/>
            <w:bookmarkEnd w:id="10"/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1066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600" w:after="0"/>
        <w:ind w:left="1077" w:hanging="7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kušenosti specialisty pojištění odpovědnosti: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oční pojistné z pojistné smlouvy v K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jistná částka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oční pojistné z pojistné smlouvy v K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jistná částka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oční pojistné z pojistné smlouvy v K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jistná částka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oční pojistné z pojistné smlouvy v K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jistná částka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oční pojistné z pojistné smlouvy v K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jistná částka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spacing w:before="600" w:after="0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spacing w:before="600" w:after="0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spacing w:before="600" w:after="0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spacing w:before="600" w:after="0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spacing w:before="600" w:after="0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spacing w:before="600" w:after="0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spacing w:before="600" w:after="0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spacing w:before="600" w:after="0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600" w:after="0"/>
        <w:ind w:left="1077" w:hanging="7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kušenosti specialisty pojištění kybernetických rizik: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ikvidace pojistné události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ikvidace pojistné události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ikvidace pojistné události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ikvidace pojistné události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dentifikace pojistníka: Název, Sídlo, IČO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Kontaktní osoba pojistníka: Jméno, e-mail, telefon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ikvidace pojistné události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specialist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11" w:name="_GoBack"/>
      <w:bookmarkStart w:id="12" w:name="_GoBack"/>
      <w:bookmarkEnd w:id="12"/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spacing w:before="6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plnit titul, jméno, příjmení a funkci osoby </w:t>
      </w:r>
    </w:p>
    <w:p>
      <w:pPr>
        <w:pStyle w:val="Normal"/>
        <w:spacing w:before="6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rávněné k podpisu za účastníka zadávacího řízení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1ad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812</Words>
  <Characters>4796</Characters>
  <CharactersWithSpaces>55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7:00Z</dcterms:created>
  <dc:creator>sebesta</dc:creator>
  <dc:description/>
  <dc:language>en-US</dc:language>
  <cp:lastModifiedBy>Bc. Ivo SZTWIERTNIA</cp:lastModifiedBy>
  <dcterms:modified xsi:type="dcterms:W3CDTF">2024-01-10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