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ýběr dodavatele služeb pojišťovacího makléř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2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 xml:space="preserve"> 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36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3-12-19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