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rPr>
          <w:rFonts w:ascii="Calibri" w:hAnsi="Calibri" w:cs="Calibri" w:asciiTheme="minorHAnsi" w:cstheme="minorHAnsi" w:hAnsiTheme="minorHAnsi"/>
          <w:spacing w:val="2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pacing w:val="20"/>
          <w:sz w:val="28"/>
          <w:szCs w:val="28"/>
          <w:lang w:val="cs-CZ"/>
        </w:rPr>
        <w:t xml:space="preserve">KUPNÍ </w:t>
      </w:r>
      <w:r>
        <w:rPr>
          <w:rFonts w:cs="Calibri" w:ascii="Calibri" w:hAnsi="Calibri" w:asciiTheme="minorHAnsi" w:cstheme="minorHAnsi" w:hAnsiTheme="minorHAnsi"/>
          <w:spacing w:val="20"/>
          <w:sz w:val="28"/>
          <w:szCs w:val="28"/>
        </w:rPr>
        <w:t>SMLOUV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zavřená dle § 2079 a násl., zákona č. 89/2012 Sb., Občanský zákoník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Domov pro seniory Frýdek-Místek, p.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8. října 2155, 738 01 Frýdek-Místek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 Mgr. Petrem Kuchtou, ředitelem</w:t>
        <w:tab/>
        <w:tab/>
        <w:t xml:space="preserve"> 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>68158025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něžní ústav: </w:t>
        <w:tab/>
        <w:t>Komerční Banka, a.s.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>27-3590050297/0100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S: </w:t>
        <w:tab/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S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kupujíc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 firmy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firmy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 Tit. Jméno Příjmení, funkce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ěžní ústav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S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rodávající“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JVS2"/>
        <w:keepNext w:val="true"/>
        <w:numPr>
          <w:ilvl w:val="0"/>
          <w:numId w:val="9"/>
        </w:numPr>
        <w:spacing w:before="480" w:after="0"/>
        <w:ind w:left="1077" w:hanging="7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ustanovení</w:t>
      </w:r>
    </w:p>
    <w:p>
      <w:pPr>
        <w:pStyle w:val="Default"/>
        <w:rPr/>
      </w:pPr>
      <w:r>
        <w:rPr>
          <w:rFonts w:cs="Calibri" w:cstheme="minorHAnsi"/>
          <w:sz w:val="22"/>
          <w:szCs w:val="22"/>
        </w:rPr>
        <w:t xml:space="preserve">Smluvní strany uzavírají níže uvedeného dne, měsíce a roku, podle § 2079 a násl. zák. č. 89/2012 Sb., Občanského zákoníku tuto kupní smlouvu k veřejné zakázce </w:t>
      </w:r>
      <w:bookmarkStart w:id="0" w:name="_Hlk148433488"/>
      <w:r>
        <w:rPr>
          <w:rFonts w:cs="Calibri" w:cstheme="minorHAnsi"/>
          <w:sz w:val="22"/>
          <w:szCs w:val="22"/>
        </w:rPr>
        <w:t>„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ání nových, elektrických, polohovacích lůžek s bočním nákl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ho znění a obsahu (dále jen smlou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ind w:left="39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uto smlouvou se prodávající zavazuje dodat kupujícímu elektrická polohovací lůžka a převést na něj vlastnické právo v počtu a specifikaci uvedené v zadávací dokumentaci veřejné zakázky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e zavazuje zaplatit smluvenou cenu za dodání zboží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arametry zboží požadovaného kupujícím a technické parametry zboží dodávaného prodávajícím jsou uvedeny ve výzvě k podání nabídky veřejné zakázky malého rozsahu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ání nových, elektrických, polohovacích lůžek s bočním nákl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bod č. 5 Specifikační požadavky VZ a tato specifikace je přílohou smlouvy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zboží je i dodání dokladů potřebných pro užívání předmětu koupě (manuály, prohlášení o shodě v českém jazyce apod.)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Smlouvaeslo"/>
        <w:widowControl/>
        <w:tabs>
          <w:tab w:val="clear" w:pos="708"/>
          <w:tab w:val="left" w:pos="-1701" w:leader="none"/>
        </w:tabs>
        <w:spacing w:lineRule="auto" w:line="240" w:before="0" w:after="60"/>
        <w:ind w:left="39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lnění</w:t>
      </w:r>
    </w:p>
    <w:p>
      <w:pPr>
        <w:pStyle w:val="Smlouvaeslo"/>
        <w:widowControl/>
        <w:numPr>
          <w:ilvl w:val="0"/>
          <w:numId w:val="2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ní cena za zboží je celkem ve vý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1578"/>
        <w:gridCol w:w="1207"/>
        <w:gridCol w:w="1702"/>
      </w:tblGrid>
      <w:tr>
        <w:trPr/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4 ks Elektrické polohovací lůžko s bočním náklon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4 ks Rukojeť s hrazdo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2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lnění dle návrhu smlouvy je závazná, nejvýše přípustná, obsahující veškeré náklady prodávajícího s dodávkou zboží, včetně dopravy do místa plnění, instalace, zaškolení obsluhy, zisku prodávajícího, nutného k řádnému plnění v souladu s požadavky kupujícího.</w:t>
      </w:r>
    </w:p>
    <w:p>
      <w:pPr>
        <w:pStyle w:val="Smlouvaeslo"/>
        <w:widowControl/>
        <w:numPr>
          <w:ilvl w:val="0"/>
          <w:numId w:val="2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Smlouvaeslo"/>
        <w:widowControl/>
        <w:spacing w:lineRule="auto" w:line="240" w:before="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, místo a další podmínky plnění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předá prodávající kupujícímu osobně v sídle kupujícího do 31. 12. 2023, který následně zakoupené zboží uloží ve svém deponiu dle pokynu kupujícího s následným termínem opětovného předání do 1. 6. 2024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dle této smlouvy je budova Domova pro seniory Frýdek-Místek, p.o., v ulici 28. října 2155 ve Frýdku-Místku. Druhým místem plnění, na které bude zboží převezeno nejpozději k 1. 6. 2024 je budova Domova pro seniory Frýdek-Místek, p.o., v ulici Školská 401, Frýdek-Místek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 předání – dodavatel v místě plnění svými silami a na vlastní náklady předvede bezvadnost a funkčnost dodaného zboží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 převzetí – za odběratele zkontroluje funkčnost, předvedenou dodavatelem dle odst. 3 a shodu technických parametrů dle smlouvy zástupce zadavatele, který dodávku i protokolárně převezme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ředání a převzetí zboží bude vyhotoven předávací protokol mezi oběma smluvními stranami, kterým se potvrdí úplnost dodávky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ke zboží přechází z prodávajícího na kupujícího okamžikem podpisu předávacího protokolu oběma smluvními stranami a za podmínky úplného zaplacení kupní ceny.</w:t>
      </w:r>
    </w:p>
    <w:p>
      <w:pPr>
        <w:pStyle w:val="Smlouvaeslo"/>
        <w:widowControl/>
        <w:spacing w:lineRule="auto" w:line="240" w:before="12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em pro zaplacení bude platební doklad (faktura), která bude obsahovat náležitosti, stanovené daňovými a účetními předpis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ou faktury bude zápis o předání a převzetí zboží dle článku 3. smlouv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30 dnů od doručení kupujícím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nebude poskytovat zálohy. Platby budou probíhat výhradně v CZK a to bezhotovostním převodem na účet prodávajícího uvedený v záhlaví této smlouvy nebo v daňovém dokladu, pokud bude odlišný; dnem zaplacení se rozumí okamžik odepsání částky z účtu kupujícíh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Lines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obsahovat některou náležitost nebo bude chybně vyúčtována cena, je kupující oprávněn vadnou fakturu před uplynutím lhůty splatnosti vrátit druhé smluvní straně bez zaplacení k provedení opravy. Druhá smluvní strana provede opravu vystavením nové faktury. Vrátí-li kupující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ení faktury se provede osobně proti podpisu zmocněné osoby nebo doporučeně prostřednictvím pošty na adresu sídla objednatele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podmínky</w:t>
      </w:r>
    </w:p>
    <w:p>
      <w:pPr>
        <w:pStyle w:val="Smlouva2"/>
        <w:widowControl/>
        <w:numPr>
          <w:ilvl w:val="0"/>
          <w:numId w:val="4"/>
        </w:numPr>
        <w:spacing w:before="12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Záruční doba je 24 měsíců od data převzetí dodávky kupujícím v místě plnění Domova pro seniory Frýdek-Místek, v ulici Školská 401, Frýdek-Místek. 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Reklamaci lze uplatnit nejpozději do posledního dne záruční lhůty, a to písemně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a)</w:t>
        <w:tab/>
        <w:t xml:space="preserve">do datové schránky: 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b)</w:t>
        <w:tab/>
        <w:t xml:space="preserve">na e-mail: 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c)</w:t>
        <w:tab/>
        <w:t>na telefonním čísle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 případě reklamace způsobem uvedeným pod bodem c, musí být hlášení vady potvrzeno písemně, tzn. způsobem dle bodu a) nebo b)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zahájí-li prodávající odstranění reklamované vady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 zajistit servisní služby v záruční i pozáruční době. Podmínky poskytování servisních služeb se budou řídit podmínkami servisní smlouvy uzavřené mezi prodávajícím a kupujícím. V případě neexistence servisní smlouvy se budou podmínky servisní služby řídit obecnými obchodními podmínkami prodávajícího.</w:t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dodání zboží v termínu dohodnutém ve smlouvě, který je blíže specifikován v odstavci IV. bodu č. 1, bude prodávajícímu účtována smluvní pokuta ve výši 5.000,- Kč včetně DPH za každý den prodlení. V případě, že prodávající prokáže, že prodlení vzniklo z viny na straně kupujícího, zanikne kupujícímu právo smluvní pokutu uplatňovat.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Smlouvaeslo"/>
        <w:widowControl/>
        <w:spacing w:lineRule="auto" w:line="240" w:before="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 podmínek stanovených touto smlouvou, v souladu s pokyny kupujícího a při vynaložení veškeré potřebné odborné péče, zavazuje jako osoba povinná dle § 2 písm. e) zákona č. 320/2001 Sb., o 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řeší spory z této smlouvy vyplývající především vzájemnou dohodou. Nedojde-li k dohodě, předají strany spor věcně příslušnému soudu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a účinnosti dnem podpisu smlouvy oběma smluvními stranami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smlouvy je její příloha č. 1 – Technická specifikace předmětu veřejné zakázk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 kupujícího</w:t>
        <w:tab/>
        <w:t>Za prodávajícího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underscor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</w:t>
        <w:tab/>
        <w:t xml:space="preserve">Datum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underscor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: </w:t>
        <w:tab/>
        <w:t xml:space="preserve">Místo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uchta</w:t>
        <w:tab/>
        <w:t>Tit. Jméno Příjmení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</w:t>
        <w:tab/>
        <w:t>funkce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967318"/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JVS2" w:customStyle="1">
    <w:name w:val="JVS_2"/>
    <w:basedOn w:val="Normal"/>
    <w:qFormat/>
    <w:rsid w:val="00967318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Smlouvaslo" w:customStyle="1">
    <w:name w:val="Smlouva-číslo"/>
    <w:basedOn w:val="Normal"/>
    <w:qFormat/>
    <w:rsid w:val="00967318"/>
    <w:pPr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967318"/>
    <w:pPr>
      <w:widowControl w:val="false"/>
      <w:jc w:val="center"/>
    </w:pPr>
    <w:rPr>
      <w:b/>
      <w:szCs w:val="20"/>
    </w:rPr>
  </w:style>
  <w:style w:type="paragraph" w:styleId="Smlouvaeslo" w:customStyle="1">
    <w:name w:val="Smlouva-eíslo"/>
    <w:basedOn w:val="Normal"/>
    <w:qFormat/>
    <w:rsid w:val="0096731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next w:val="Normal"/>
    <w:link w:val="NzevChar"/>
    <w:qFormat/>
    <w:rsid w:val="0096731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Default" w:customStyle="1">
    <w:name w:val="Default"/>
    <w:qFormat/>
    <w:rsid w:val="0096731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53</Words>
  <Characters>7395</Characters>
  <CharactersWithSpaces>8631</CharactersWithSpaces>
  <Paragraphs>17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8:00Z</dcterms:created>
  <dc:creator>Domov důchodců</dc:creator>
  <dc:description/>
  <dc:language>en-US</dc:language>
  <cp:lastModifiedBy>Petr Kuchta</cp:lastModifiedBy>
  <cp:lastPrinted>2019-09-11T07:36:00Z</cp:lastPrinted>
  <dcterms:modified xsi:type="dcterms:W3CDTF">2023-11-28T08:48:00Z</dcterms:modified>
  <cp:revision>3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