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/>
          <w:bCs/>
          <w:sz w:val="21"/>
          <w:szCs w:val="21"/>
        </w:rPr>
        <w:t xml:space="preserve">Seznam významných služeb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1" w:name="_Hlk96511122"/>
      <w:r>
        <w:rPr>
          <w:rFonts w:cs="Tahoma" w:ascii="Tahoma" w:hAnsi="Tahoma"/>
          <w:b/>
          <w:sz w:val="21"/>
          <w:szCs w:val="21"/>
        </w:rPr>
        <w:t xml:space="preserve">Zpracování PD – </w:t>
      </w:r>
      <w:bookmarkEnd w:id="1"/>
      <w:r>
        <w:rPr>
          <w:rFonts w:cs="Tahoma" w:ascii="Tahoma" w:hAnsi="Tahoma"/>
          <w:b/>
          <w:sz w:val="21"/>
          <w:szCs w:val="21"/>
        </w:rPr>
        <w:t>Krizové bydlení Bethel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0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tabs>
          <w:tab w:val="clear" w:pos="708"/>
          <w:tab w:val="center" w:pos="4706" w:leader="none"/>
        </w:tabs>
        <w:spacing w:lineRule="auto" w:line="264" w:before="12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 požaduje ve smyslu ustanovení § 79 odst. 2 písm. b) zákona. Limit pro splnění technické kvalifikace je stanoven doložením seznamu obdobných nejvýznamnějších služeb poskytnutých dodavatelem za posledních 5 let, obsahujícím s ohledem na předmět veřejné zakázky dle zadávacích podmínek zpracování min. 2 kompletních projektových dokumentací ve stupni pro stavební povolení a pro provádění stavby na novostavbu/rekonstrukci stavby občanské vybavenosti s investičními náklady stavby min. 40 mil. Kč bez DPH/stavba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pacing w:val="-2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 xml:space="preserve"> 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62500" cy="781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Příloha č. 6 – Seznam významných služeb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6579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48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48d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657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48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48d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27:00Z</dcterms:created>
  <dc:creator>sebesta</dc:creator>
  <dc:description/>
  <dc:language>en-US</dc:language>
  <cp:lastModifiedBy>Ing. Simona ČECHOVÁ</cp:lastModifiedBy>
  <dcterms:modified xsi:type="dcterms:W3CDTF">2023-11-24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