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Výměna oken a oprava fasády domu ul. Těšínská 1166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2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11-13T12:24:00Z</dcterms:modified>
  <cp:revision>1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