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Zajištění stravování pro klienty sociálních služe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8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iž nebo na plnění jí nabízené se vztahují mezinárodní sankce dle § 48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3-11-06T10:56:00Z</cp:lastPrinted>
  <dcterms:modified xsi:type="dcterms:W3CDTF">2023-11-06T10:56:00Z</dcterms:modified>
  <cp:revision>3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