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jištění stravování pro klienty sociálních služeb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118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  <w:bookmarkStart w:id="0" w:name="_GoBack"/>
            <w:bookmarkEnd w:id="0"/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 xml:space="preserve"> 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36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3-11-06T10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