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Rekonstrukce TIC Frýdek a TIC Místek III.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123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jednodušené podlimitní řízen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drawing>
        <wp:inline distT="0" distB="0" distL="0" distR="0">
          <wp:extent cx="5708015" cy="6870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80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5 – ČP ke střetu zájmů </w:t>
    </w:r>
  </w:p>
</w:hd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47</Words>
  <Characters>872</Characters>
  <CharactersWithSpaces>1017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3-11-03T07:11:00Z</dcterms:modified>
  <cp:revision>1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