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nouzového osvětlení – Komenského 159,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0-25T12:45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