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splnění základní, ekonomické a profesní způsobilosti splnit veřejnou zakázku ve smyslu § 73 a násl. zákona č. 134/2016 Sb., o zadávání veřejných zakázek, v platném zně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Na veřejnou zakázku:   </w:t>
      </w:r>
      <w:r>
        <w:rPr>
          <w:rFonts w:eastAsia="Calibri" w:ascii="Times New Roman" w:hAnsi="Times New Roman"/>
          <w:b/>
          <w:sz w:val="28"/>
          <w:szCs w:val="28"/>
          <w:lang w:eastAsia="en-US"/>
        </w:rPr>
        <w:t>„Nákup nového interiérového vybavení“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ab/>
        <w:t>VZ-2-2023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davatel veřejné zakázk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1"/>
        <w:gridCol w:w="6338"/>
      </w:tblGrid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rum pečovatelské služby Frýdek-Místek, p. o.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ídlo: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mecká 1266, 738 01 Frýdek-Místek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c. Šárka Prokopová, DiS.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772739</w:t>
            </w:r>
          </w:p>
        </w:tc>
      </w:tr>
    </w:tbl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odavatel:</w:t>
      </w:r>
    </w:p>
    <w:tbl>
      <w:tblPr>
        <w:tblW w:w="11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6326"/>
      </w:tblGrid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Za kterou jedná: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Zapsána v obchodním rejstříku (živnostenském)  IČ:                                    DIČ:      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bCs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dodavatel doplní své identifikační údaje)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e specifikovaný dodavatel čestně prohlašuje, že je způsobilý pro účast v zadávacím řízení, neboť: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641" w:hanging="357"/>
        <w:jc w:val="both"/>
        <w:rPr/>
      </w:pPr>
      <w:r>
        <w:rPr/>
        <w:t>je zapsán v obchodním rejstříku nebo v jiné obdobné evidenc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641" w:hanging="357"/>
        <w:jc w:val="both"/>
        <w:rPr/>
      </w:pPr>
      <w:r>
        <w:rPr/>
        <w:t>vlastní doklad o oprávnění k podnikání podle zvláštních právních předpisů v rozsahu odpovídajícím předmětu veřejné zakázky.</w:t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............................................, dne  ............ 2023</w:t>
      </w:r>
    </w:p>
    <w:p>
      <w:pPr>
        <w:pStyle w:val="Normal"/>
        <w:ind w:left="424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</w:t>
      </w:r>
    </w:p>
    <w:p>
      <w:pPr>
        <w:pStyle w:val="Normal"/>
        <w:ind w:left="4248" w:hanging="0"/>
        <w:jc w:val="righ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podpis osoby oprávněné jednat jménem nebo za uchazeče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120" w:leader="none"/>
        <w:tab w:val="left" w:pos="7740" w:leader="none"/>
      </w:tabs>
      <w:spacing w:before="0" w:after="120"/>
      <w:ind w:left="2880" w:hanging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3762e"/>
    <w:rPr/>
  </w:style>
  <w:style w:type="character" w:styleId="ZkladntextodsazenChar" w:customStyle="1">
    <w:name w:val="Základní text odsazený Char"/>
    <w:qFormat/>
    <w:rsid w:val="00bb5a84"/>
    <w:rPr>
      <w:rFonts w:ascii="Century Gothic" w:hAnsi="Century Gothic"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eae"/>
    <w:rPr/>
  </w:style>
  <w:style w:type="character" w:styleId="Annotationreference">
    <w:name w:val="annotation reference"/>
    <w:qFormat/>
    <w:rsid w:val="00946b5f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907551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62e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e3762e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718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420a8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20a84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9953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bb5a84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5a84"/>
    <w:pPr>
      <w:ind w:left="708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7551"/>
    <w:pPr/>
    <w:rPr>
      <w:rFonts w:ascii="Century Gothic" w:hAnsi="Century Gothic"/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77</Words>
  <Characters>1638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4:00Z</dcterms:created>
  <dc:creator>Hospic Frýdek-Místek;j.pomykal@hospicfm.cz</dc:creator>
  <dc:description/>
  <dc:language>en-US</dc:language>
  <cp:lastModifiedBy>Ing. Libor Koblása</cp:lastModifiedBy>
  <cp:lastPrinted>2008-04-04T05:09:00Z</cp:lastPrinted>
  <dcterms:modified xsi:type="dcterms:W3CDTF">2023-10-27T09:09:00Z</dcterms:modified>
  <cp:revision>8</cp:revision>
  <dc:subject/>
  <dc:title>P3-Cestne-prohlaseni_15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