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Prodloužení podpor, povýšení a rozšíření licencí a pořízení technologií Fortinet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3V00000115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této veřejné zakázky realizoval níže uvedené zakázk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zahájení a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10-23T05:24:00Z</dcterms:modified>
  <cp:revision>1</cp:revision>
  <dc:subject/>
  <dc:title/>
</cp:coreProperties>
</file>