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Prodloužení podpor, povýšení a rozšíření licencí a pořízení technologií Fortinet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3V00000115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Tahoma" w:ascii="Tahoma" w:hAnsi="Tahoma"/>
          <w:b/>
          <w:sz w:val="21"/>
          <w:szCs w:val="21"/>
        </w:rPr>
        <w:t>Předmět a cena dodávky</w:t>
      </w:r>
    </w:p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276"/>
        <w:gridCol w:w="567"/>
        <w:gridCol w:w="1275"/>
        <w:gridCol w:w="1843"/>
        <w:gridCol w:w="992"/>
        <w:gridCol w:w="1821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GFW PRO PERIMETR SÍTĚ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ortiGate 200F, HW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G-20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ortiGate 200F, Licence, Enterprise Protection + FortiCare Premium 5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C-10-F200F-811-02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GE SFP+ transceiver mod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N-TRAN-SFP+L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GE SFP+ transceiver mod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N-TRAN-SFP+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GFW PRO SEGMENTACI VNITŘNÍ SÍTĚ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ortiGate 600F, HW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G-60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ortiGate-600F Advanced Threat Protection (IPS, Advanced Malware Protection Service, Application Control, and FortiCare Premium) 5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C-10-0600F-928-02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5GE SFP28 transceiver module, short 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N-TRAN-SFP28-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GE SFP+ transceiver mod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N-TRAN-SFP+L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0" w:name="_Hlk145344413"/>
            <w:r>
              <w:rPr>
                <w:rFonts w:cs="Tahoma" w:ascii="Tahoma" w:hAnsi="Tahoma"/>
                <w:b/>
                <w:sz w:val="21"/>
                <w:szCs w:val="21"/>
              </w:rPr>
              <w:t>ZABEZPEČENÍ EMAILOVÉ KOMUNIKACE</w:t>
            </w:r>
            <w:bookmarkEnd w:id="0"/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ortiMail-VM02, SW virtual appli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ML-VM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42" w:hanging="0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FortiMail, FortiMail-VM02 Advanced Administration License for MSSPs and enterprises requiring additional features – 5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C-10-0VM02-408-02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ortiMail-VM02, Licence, Office365 API Integration Service – 1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C-10-0VM02-409-02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ABEZPEČENÍ WEBOVÝCH PORTÁLŮ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ortiWeb VM02, Virtual Appli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WB-VM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ortiWeb VM02, Licence, 24x7 Standard BDL 5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C-10-VVM02-936-02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42" w:hanging="0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FortiWeb, FortiWeb-VM02, Advanced Bundle (FortiCare Premium plus AV, FortiWeb Security Service, IP Reputation, FortiSandbox Cloud Service, Credential Stuffing Defense Service and Threat Analytics) – 5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C-10VVM02-581-02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ABEZPEČENÍ KONCOVÝCH ZAŘÍZENÍ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ortiClient, FortiClient – VPN &amp; ZTNA (On Premise Deployments) FortiClient VPN/ZTNA Agent Subscriptions with FortiCare Premium for 500 endpoints. - 5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C2-10-EMS04-428-0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UTENTIKACE UŽIVATELŮ - MF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ortiAuthenticator-VM, Licence, Adds 100 users to FortiAuthenticator-V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C-VM-100-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ortiTokenMobile (Electronic License), FortiTokenMobile FTM-ELIC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TM-ELIC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ortiTokenMobile (Electronic License), FortiTokenMobile FTM-ELIC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TM-ELIC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ortiAuthenticator-VM, RNW, FortiCare Premium (1 - 500 USERS) coterm (FAC-VMTM22006702 do 1. 1. 2029) - stávající lic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te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AŘÍZENÍ PRO SBĚR, UKLÁDÁNÍ A VYHODNOCOVÁNÍ LOGŮ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142" w:hanging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ortiAnalyzer VM, RNW, FortiAnalyzer-VM Support FortiCare Premium Support (for 1-6 GB/Day of Logs) coterm (FAZ-VM0000175143 do 1. 1. 20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te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6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ezmezer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zakázky je dodávka požadovaných HW a SW komponent. Objednavatel požaduje kompletní sestavení, montáž, instalaci, zahoření, propojení a konfiguraci všech HW prvků dodaných v rámci této veřejné zakázky, včetně jejich propojení se stávající HW infrastrukturou objednavatele, instalaci, implementaci a konfiguraci veškerého SW dodaného v rámci této zakázky, včetně jeho propojení se stávající SW infrastrukturou objednavatele, vše dle doporučení a standardů výrobců dodaného HW a SW, dále odzkoušení bezchybného propojení a komunikace nového HW a SW se stávající HW a SW infrastrukturou a ověření plné funkčnosti celého řešení formou 1 měsíčního zkušebního provozu a řádné proškolení administrátorů. Součástí dodávky budou i všechny potřebné instalační prvky do 19“ rack skříní, propojovací kabely a potřebné komunikační transceivery na straně dodávaných HW.</w:t>
      </w:r>
    </w:p>
    <w:p>
      <w:pPr>
        <w:pStyle w:val="Bezmezer"/>
        <w:spacing w:before="0" w:after="120"/>
        <w:ind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NGFW pro perimetr sítě a segmentaci vnitřní sítě</w:t>
      </w:r>
    </w:p>
    <w:p>
      <w:pPr>
        <w:pStyle w:val="ACOdstavec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instalace a konfigurace jedné dvojice HW appliance NGFW v roli ochrany perimetru sítě a druhé dvojice HW appliance NGFW v roli L3 směrovače pro segmentaci vnitřní sítě</w:t>
      </w:r>
    </w:p>
    <w:p>
      <w:pPr>
        <w:pStyle w:val="ACOdstavec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NGFW budou pro každou roli umístěny po jednom v každém datovém centru (DC) (primární a záložní), budou redundantně zapojeny do core LAN switchů (ty nejsou předmětem dodávky) a budou fungovat v režimu vysoké dostupnosti jako HA cluster propojený přes stávající optické trasy objednavatele</w:t>
      </w:r>
    </w:p>
    <w:p>
      <w:pPr>
        <w:pStyle w:val="ACOdstavec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vize stávající konfigurace a nastavení pravidel na současném NGFW (FortiGate 301E) objednavatele včetně bezpečnostních funkcí pro potřebu nového nastavení na novém HW odpovídajícím potřebám objednavatele</w:t>
      </w:r>
    </w:p>
    <w:p>
      <w:pPr>
        <w:pStyle w:val="ACOdstavec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přenesení zrevidovaného nastavení a pravidel na dodané NGFW s rozdělením mezi NGFW zabezpečující ochranu perimetru a zabezpečující segmentaci interní sítě</w:t>
      </w:r>
    </w:p>
    <w:p>
      <w:pPr>
        <w:pStyle w:val="ACOdstavec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Tahoma" w:ascii="Tahoma" w:hAnsi="Tahoma"/>
          <w:sz w:val="21"/>
          <w:szCs w:val="21"/>
        </w:rPr>
        <w:t>překlopení interních VLAN sítí (45 VLAN) zakončených na současných core switchích (HPE 5900) na nové NGFW plnící roli L3 směrovače pro segmentaci vnitřní sítě</w:t>
      </w:r>
    </w:p>
    <w:p>
      <w:pPr>
        <w:pStyle w:val="ACOdstavec"/>
        <w:ind w:firstLine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bezpečení emailové komunikace</w:t>
      </w:r>
    </w:p>
    <w:p>
      <w:pPr>
        <w:pStyle w:val="ACOdstavec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revize stávající konfigurace a nastavení bezpečnostních funkcí na současném řešení (FortiMail VM01) objednavatele pro potřebu nového nastavení na nové virtuální appliance odpovídajícím potřebám objednavatele, včetně integrace se službami MS M365.</w:t>
      </w:r>
    </w:p>
    <w:p>
      <w:pPr>
        <w:pStyle w:val="ACOdstavec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Tahoma" w:ascii="Tahoma" w:hAnsi="Tahoma"/>
          <w:sz w:val="21"/>
          <w:szCs w:val="21"/>
        </w:rPr>
        <w:t>přenesení zrevidovaného nastavení a pravidel na povýšenou případně nově dodanou virtuální appliance</w:t>
      </w:r>
    </w:p>
    <w:p>
      <w:pPr>
        <w:pStyle w:val="ACOdstavec"/>
        <w:ind w:firstLine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Zabezpečení webových portálů </w:t>
      </w:r>
    </w:p>
    <w:p>
      <w:pPr>
        <w:pStyle w:val="ACOdstavec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instalace a konfigurace virtuální appliance FortiWeb, včetně implementace brány firewall pro webové aplikace (WAF), který chrání webové aplikace a webové rozhraní provozované objednavatelem před útoky, které se zaměřují na známé a neznámé exploity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>
          <w:rFonts w:eastAsia="Times New Roman" w:cs="Tahoma" w:ascii="Tahoma" w:hAnsi="Tahoma"/>
          <w:sz w:val="21"/>
          <w:szCs w:val="21"/>
          <w:lang w:eastAsia="cs-CZ"/>
        </w:rPr>
        <w:t>zpracování prováděcího projektu integrace WAF do stávajícího prostředí ICT objednavatele, specifikace nutných technických podmínek a součinností, konfigurace základní publikace (reverzní proxy), konfigurace WAF profilů pro přibližně 15 aplikací, troubleshooting při nasazení</w:t>
      </w:r>
    </w:p>
    <w:p>
      <w:pPr>
        <w:pStyle w:val="Normal"/>
        <w:ind w:firstLine="284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bookmarkStart w:id="1" w:name="OLE_LINK1"/>
      <w:bookmarkEnd w:id="1"/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Zabezpečení koncových zařízení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bookmarkStart w:id="2" w:name="OLE_LINK1"/>
      <w:bookmarkStart w:id="3" w:name="OLE_LINK2"/>
      <w:bookmarkEnd w:id="2"/>
      <w:r>
        <w:rPr>
          <w:rFonts w:eastAsia="Times New Roman" w:cs="Tahoma" w:ascii="Tahoma" w:hAnsi="Tahoma"/>
          <w:sz w:val="21"/>
          <w:szCs w:val="21"/>
          <w:lang w:eastAsia="cs-CZ"/>
        </w:rPr>
        <w:t>instalace a konfigurace řešení pro zabezpečení klientů ZTNA a VPN, konfigurace centrálního managementu</w:t>
      </w:r>
      <w:bookmarkEnd w:id="3"/>
      <w:r>
        <w:rPr>
          <w:rFonts w:eastAsia="Times New Roman" w:cs="Tahoma" w:ascii="Tahoma" w:hAnsi="Tahoma"/>
          <w:sz w:val="21"/>
          <w:szCs w:val="21"/>
          <w:lang w:eastAsia="cs-CZ"/>
        </w:rPr>
        <w:t xml:space="preserve">, provedení ukázkového nasazení klientů v počtu 20ks (bude vytipováno objednavatelem), vypracování postupu nasazení klientů v celém ICT prostředí objednavatele, který bude součástí požadované dokumentace </w:t>
      </w:r>
    </w:p>
    <w:p>
      <w:pPr>
        <w:pStyle w:val="Normal"/>
        <w:numPr>
          <w:ilvl w:val="0"/>
          <w:numId w:val="3"/>
        </w:numPr>
        <w:spacing w:before="0" w:after="360"/>
        <w:ind w:left="714" w:hanging="357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podpora ICT objednavatele při nasazování klientů v organizaci v testovacím období </w:t>
      </w:r>
    </w:p>
    <w:p>
      <w:pPr>
        <w:pStyle w:val="Normal"/>
        <w:ind w:firstLine="284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Autentifikace uživatelů – MFA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konfigurace stávajícího řešení MFA (FortiAuthenticator) na ověřování uživatelů v ICT prostředí objednavatele, sloužící nově také pro přístup k pracovním stanicím a aplikacím provozovaným objednavatelem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eastAsia="Times New Roman" w:cs="Tahoma" w:ascii="Tahoma" w:hAnsi="Tahoma"/>
          <w:sz w:val="21"/>
          <w:szCs w:val="21"/>
          <w:lang w:eastAsia="cs-CZ"/>
        </w:rPr>
        <w:t>rozšíření licencí FortiAuthenticatoru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instalace a konfigurace řešení MFA pro ochranu externích i interních webových aplikací</w:t>
      </w:r>
    </w:p>
    <w:p>
      <w:pPr>
        <w:pStyle w:val="ACOdstavec"/>
        <w:ind w:firstLine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řízení pro sběr, ukládání a vyhodnocování logů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prodloužení podpory stávajícího řešení (FortiAnalyzer) provozovaného objednavatelem</w:t>
      </w:r>
    </w:p>
    <w:p>
      <w:pPr>
        <w:pStyle w:val="Normal"/>
        <w:numPr>
          <w:ilvl w:val="0"/>
          <w:numId w:val="3"/>
        </w:numPr>
        <w:spacing w:before="0" w:after="360"/>
        <w:ind w:left="714" w:hanging="357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napojení všech dodávaných, případně povýšených SW a HW komponent do FortiAnalyzeru (fyzické NGFW, virtuální appliace FortiWeb, FortiMail, FortiClient)</w:t>
      </w:r>
    </w:p>
    <w:p>
      <w:pPr>
        <w:pStyle w:val="Bezmezer"/>
        <w:tabs>
          <w:tab w:val="clear" w:pos="708"/>
          <w:tab w:val="left" w:pos="2377" w:leader="none"/>
        </w:tabs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nální schéma zapojení HW zachycuje Obrázek 1.</w:t>
      </w:r>
    </w:p>
    <w:p>
      <w:pPr>
        <w:pStyle w:val="Bezmezer"/>
        <w:keepNext w:val="true"/>
        <w:tabs>
          <w:tab w:val="clear" w:pos="708"/>
          <w:tab w:val="left" w:pos="2377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6165850" cy="354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rázek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SEQ Obrázek \* ARABIC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1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- Schéma finálního zapojení nového HW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Tahoma" w:hAnsi="Tahoma" w:cs="Tahoma"/>
          <w:b/>
          <w:b/>
          <w:bCs/>
          <w:sz w:val="21"/>
          <w:szCs w:val="21"/>
        </w:rPr>
      </w:pPr>
      <w:bookmarkStart w:id="4" w:name="_Hlk517945304"/>
      <w:bookmarkEnd w:id="4"/>
      <w:r>
        <w:rPr>
          <w:rFonts w:cs="Tahoma" w:ascii="Tahoma" w:hAnsi="Tahoma"/>
          <w:b/>
          <w:bCs/>
          <w:sz w:val="21"/>
          <w:szCs w:val="21"/>
        </w:rPr>
        <w:t>Popis stávajícího stavu objednavatele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Objednavatel v současné době disponuje dvěma NGFW FortiGate 301E</w:t>
      </w:r>
      <w:r>
        <w:rPr>
          <w:rFonts w:cs="Tahoma" w:ascii="Tahoma" w:hAnsi="Tahoma"/>
          <w:sz w:val="21"/>
          <w:szCs w:val="21"/>
          <w:lang w:val="en-GB"/>
        </w:rPr>
        <w:t xml:space="preserve"> </w:t>
      </w:r>
      <w:r>
        <w:rPr>
          <w:rFonts w:cs="Tahoma" w:ascii="Tahoma" w:hAnsi="Tahoma"/>
          <w:sz w:val="21"/>
          <w:szCs w:val="21"/>
        </w:rPr>
        <w:t>zapojených do jednoho vysoce dostupného HA clusteru v režimu active/standby HA cluster firewallu je napojen na LAN infrastrukturu do core switchů jednak pomocí UTP kabelů a jednak pomocí optických patchů. Jednotlivé sítě jsou rozdělené do jednotlivých VLAN. Interní VLAN sítě jsou zakončené na CORE switchích, které provádí inter VLAN routing. Externí a dmz VLAN sítě jsou zakončené na firewallech. Objednavatel disponuje dvěma internetovými linkami. V případě výpadku primární internetové linky ISP-1 je provoz překlopen na záložní internetovou linku ISP-2. Firewally nad komunikací provádí bezpečnostní kontroly v podobě antiviru, webfilteringu, ISP, SSL inspekce a aplikační kontrolu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ávající schéma zachycuje Obrázek 2.   </w:t>
      </w:r>
    </w:p>
    <w:p>
      <w:pPr>
        <w:pStyle w:val="Normal"/>
        <w:keepNext w:val="tru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5988050" cy="388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rázek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SEQ Obrázek \* ARABIC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– Stávající zapojení HW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firewallech je nakonfigurován IPsec tunnel a SSL VPN brána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Psec tunnel je využíván pro trvalé propojení interních serverů s externími dodavateli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SL VPN brána je využívána pro vzdálené připojení interních i externích zaměstnanců do LAN sítě objednavatele. Autentizace uživatelů při vytočení VPN tunelů je realizována přes FortiAuthenticator VM, který prostřednictvím firewallu plní funkci radius serveru. FortiAuthenticator disponuje licencí pro 300 uživatelů a licencí pro 200 FortiTokens. Kód pro dvou faktorovou autentizaci je předáván prostřednictvím mobilní aplikace FortiToken Mobil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bookmarkStart w:id="5" w:name="OLE_LINK5"/>
      <w:bookmarkEnd w:id="5"/>
      <w:r>
        <w:rPr>
          <w:rFonts w:cs="Tahoma" w:ascii="Tahoma" w:hAnsi="Tahoma"/>
          <w:sz w:val="21"/>
          <w:szCs w:val="21"/>
        </w:rPr>
        <w:t>Objednavatel pro zabezpečení emailové komunikace využívá virtuální appliance FortiMail, která běží v operačním módu gateway pro doménu frydekmistek.cz. FortiMail má vytvořené bezpečnostní profily pro Antispam, Antivirus, Session pro příchozí a odchozí poštu. V řešení je integrována ai funkcionalita sandbox, která kontroluje přílohy, odkazy v emailech s využitím FortiSandbox cloudu poskytovaným v rámci platného supportu Fortinet. Emailová pošta běží v hybridním režimu on</w:t>
        <w:noBreakHyphen/>
        <w:t>site/cloud.</w:t>
      </w:r>
    </w:p>
    <w:p>
      <w:pPr>
        <w:pStyle w:val="Normal"/>
        <w:spacing w:before="0" w:after="360"/>
        <w:jc w:val="both"/>
        <w:rPr>
          <w:rFonts w:ascii="Tahoma" w:hAnsi="Tahoma" w:cs="Tahoma"/>
          <w:sz w:val="21"/>
          <w:szCs w:val="21"/>
        </w:rPr>
      </w:pPr>
      <w:bookmarkStart w:id="6" w:name="OLE_LINK5"/>
      <w:bookmarkEnd w:id="6"/>
      <w:r>
        <w:rPr>
          <w:rFonts w:cs="Tahoma" w:ascii="Tahoma" w:hAnsi="Tahoma"/>
          <w:sz w:val="21"/>
          <w:szCs w:val="21"/>
        </w:rPr>
        <w:t xml:space="preserve">Pro sběr logů a jejich vyhodnocování z provozovaných Fortinet zařízení v ICT objednavatele (FortiGate, FortiAuthenticator a FortiMail) je naimplementována virtuální appliance FortiAnalyzer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kumenta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zpracuje a předa dokumentaci skutečného stavu včetně schématu zapojení, nastavených parametru, konfigurací, nastavených hodnot. Dále sepíše postupy nasazení jednotlivých hardwarových a softwarových komponent do prostředí objednavatele. V dokumentaci dodavatel poskytne všechny hesla a přístupy. Dále uvede kontakty pro případné reklamační a servisní požadavky. Dokument bude objednavateli předán ve standardním editovatelném formátu (docx, rtf, apod.). </w:t>
      </w:r>
    </w:p>
    <w:p>
      <w:pPr>
        <w:pStyle w:val="Normal"/>
        <w:spacing w:before="0" w:after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á dokumentace a příručky se po předání objednavateli stávají jeho majetkem a může s nimi nakládat dle svých potřeb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Tahoma" w:hAnsi="Tahoma" w:cs="Tahoma"/>
          <w:b/>
          <w:b/>
          <w:sz w:val="21"/>
          <w:szCs w:val="21"/>
        </w:rPr>
      </w:pPr>
      <w:bookmarkStart w:id="7" w:name="OLE_LINK4"/>
      <w:bookmarkEnd w:id="7"/>
      <w:r>
        <w:rPr>
          <w:rFonts w:cs="Tahoma" w:ascii="Tahoma" w:hAnsi="Tahoma"/>
          <w:b/>
          <w:sz w:val="21"/>
          <w:szCs w:val="21"/>
        </w:rPr>
        <w:t>Akceptační testy a zkušební provoz</w:t>
      </w:r>
    </w:p>
    <w:p>
      <w:pPr>
        <w:pStyle w:val="Normal"/>
        <w:rPr>
          <w:rFonts w:ascii="Tahoma" w:hAnsi="Tahoma" w:cs="Tahoma"/>
          <w:sz w:val="21"/>
          <w:szCs w:val="21"/>
        </w:rPr>
      </w:pPr>
      <w:bookmarkStart w:id="8" w:name="OLE_LINK4"/>
      <w:bookmarkEnd w:id="8"/>
      <w:r>
        <w:rPr>
          <w:rFonts w:cs="Tahoma" w:ascii="Tahoma" w:hAnsi="Tahoma"/>
          <w:sz w:val="21"/>
          <w:szCs w:val="21"/>
        </w:rPr>
        <w:t>Součástí akceptačních testů, které navrhne dodavatel, musí být pro každou jednu část systému minimálně:</w:t>
      </w:r>
    </w:p>
    <w:p>
      <w:pPr>
        <w:pStyle w:val="ACOdstavec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kázání kompletnosti dodávky a splnění všech povinných požadavků</w:t>
      </w:r>
    </w:p>
    <w:p>
      <w:pPr>
        <w:pStyle w:val="ACOdstavec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kázání vysoké dostupnosti u systémů, u kterých to je požadováno</w:t>
      </w:r>
    </w:p>
    <w:p>
      <w:pPr>
        <w:pStyle w:val="ACOdstavec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kázání aktivací hardware i software aktivačními nebo jinými klíči či prostředky v případě, že je aktivace potřebná</w:t>
      </w:r>
    </w:p>
    <w:p>
      <w:pPr>
        <w:pStyle w:val="ACOdstavec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dodavatelem vhodně navržené doplňující testy a kritéria, kterými bude prokázána bezproblémová funkčnost</w:t>
      </w:r>
    </w:p>
    <w:p>
      <w:pPr>
        <w:pStyle w:val="ACOdstavec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před akceptací a předáním díla proběhne 1 měsíční zkušební provoz. Pokud se vyskytnou během testování nebo zkušebního provozu závady, dodavatel je povinen závady odstranit nejpozději do 8 hodin od nahlášení v pracovní dny v době od 8 hod. do 17 hod.</w:t>
      </w:r>
    </w:p>
    <w:p>
      <w:pPr>
        <w:pStyle w:val="ACOdstavec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ončením díla se rozumí oboustranné odsouhlasení předávacího protokolu po dokončení testovacího provozu, akceptačních testech a případných úpravách v SW konfiguraci</w:t>
      </w:r>
    </w:p>
    <w:p>
      <w:pPr>
        <w:pStyle w:val="ACOdstavec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Školení zaměstnanců objednavatel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zajistí školení zaměstnanců objednavatele z odboru IT na veškeré zařízení a software dodaný v rámci této zakázky.</w:t>
      </w:r>
    </w:p>
    <w:p>
      <w:pPr>
        <w:pStyle w:val="ACOdstavec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školení bude v rozsahu 3x4 hodiny na dodané HW technologie, na nastavenou konfiguraci a její obsluhy pro potřeby objednavatele</w:t>
      </w:r>
    </w:p>
    <w:p>
      <w:pPr>
        <w:pStyle w:val="ACOdstavec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kolení proběhne v místě plnění u objednavatele</w:t>
      </w:r>
    </w:p>
    <w:p>
      <w:pPr>
        <w:pStyle w:val="ACOdstavec"/>
        <w:numPr>
          <w:ilvl w:val="0"/>
          <w:numId w:val="3"/>
        </w:numPr>
        <w:spacing w:before="0" w:after="360"/>
        <w:ind w:left="714" w:hanging="357"/>
        <w:rPr/>
      </w:pPr>
      <w:r>
        <w:rPr>
          <w:rFonts w:cs="Tahoma" w:ascii="Tahoma" w:hAnsi="Tahoma"/>
          <w:sz w:val="21"/>
          <w:szCs w:val="21"/>
        </w:rPr>
        <w:t xml:space="preserve">náklady na školení musí být zahrnuty v nabídkové ceně k položkám, ke kterým se vztahují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Tahoma" w:ascii="Tahoma" w:hAnsi="Tahoma"/>
          <w:b/>
          <w:sz w:val="21"/>
          <w:szCs w:val="21"/>
        </w:rPr>
        <w:t>Harmonogram, plán migrace a odstávek</w:t>
      </w:r>
    </w:p>
    <w:p>
      <w:pPr>
        <w:pStyle w:val="Normal"/>
        <w:spacing w:lineRule="auto" w:line="256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ané řešení je součást projektu pro obměnu a zabezpečení infrastruktury MMFM, kdy implementační práce proběhnou, jakmile bude mít objednavatel závislé komponenty pro připojení navrhovaného řešení (core switche), o tomto stavu bude dodavatel informován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dodá požadovaný hardware, software a licence nejpozději do tří měsíců od data nabytí účinnosti smlouvy. Implementační práce musí být dokončeny nejpozději 1 měsíc po dodání navrhovaného řešení, s tím, že pokud objednavatel nebude ještě mít k dispozici závislé komponenty pro připojení navrhovaného řešení, doba implementace se prodlouží o dobu, než objednatel získá závislé komponenty. Po dokončení implementace bude následovat 1 měsíční zkušební provoz, po kterém dojde k podepsání akceptačních protokolů.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zodstávkové práce a migrace můžou probíhat za provozu. Migrace a další práce, jenž vyžadují odstávku je možno provádět po pracovní době. Veškeré práce mohou probíhat po předchozí domluvě.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ávky je možno provádět v těchto časech: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ndělí a středa od 17:30 do 19:00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terý a pátek od 14:00 do 19:00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tvrtek od 15:30 do 19:00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ávky po 19 hod. a o víkendu je možno realizovat po individuální domluvě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1"/>
        <w:szCs w:val="21"/>
      </w:rPr>
      <w:t xml:space="preserve">Příloha č. 1 – Specifikace předmětu plnění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 xml:space="preserve">Příloha č. 1 – Specifikace předmětu dod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COdstavec">
    <w:name w:val="AC Odstavec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2:00Z</dcterms:created>
  <dc:creator>sebesta</dc:creator>
  <dc:description/>
  <cp:keywords/>
  <dc:language>en-US</dc:language>
  <cp:lastModifiedBy>Bc. Ivo SZTWIERTNIA</cp:lastModifiedBy>
  <cp:lastPrinted>2023-10-18T12:27:00Z</cp:lastPrinted>
  <dcterms:modified xsi:type="dcterms:W3CDTF">2023-10-23T13:30:00Z</dcterms:modified>
  <cp:revision>26</cp:revision>
  <dc:subject/>
  <dc:title/>
</cp:coreProperties>
</file>