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40, ul. Na Aleji č. p. 82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40, ul. Na Aleji č. p.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40, ul. Na Aleji č. p.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40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1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40, ul. Na Aleji č.p. 82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d173b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D15A4-280C-4681-8DB5-1EDFB4648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6239</Words>
  <Characters>36812</Characters>
  <CharactersWithSpaces>4296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23-10-18T06:14:00Z</cp:lastPrinted>
  <dcterms:modified xsi:type="dcterms:W3CDTF">2023-10-18T06:27:00Z</dcterms:modified>
  <cp:revision>1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