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 bytové jednotky č. 40, ul. Na Aleji č. p. 82,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16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c1633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2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10-17T11:44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