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Stěhovací a vyklízecí služby pro Magistrát města Frýdku-Místku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14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0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3-10-16T13:21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