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„Stěhovací a vyklízecí služby pro Magistrát města Frýdku-Místku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4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2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10-16T13:16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