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kancelářského materiálu a hygienických prostředků v roce 202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10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ng. Simona ČECHOVÁ</cp:lastModifiedBy>
  <cp:lastPrinted>2017-10-05T08:08:00Z</cp:lastPrinted>
  <dcterms:modified xsi:type="dcterms:W3CDTF">2023-10-17T07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