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Výměna vodoměrů SV pro bytové jednotky SMFM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113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  <w:bookmarkStart w:id="0" w:name="_GoBack"/>
      <w:bookmarkEnd w:id="0"/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K MEZINÁRODNÍM SANKCÍM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chodní společnost ... 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na níž nebo na plnění jí nabízené se vztahují mezinárodní sankce dle § 48 a zákona č. 134/2016 Sb., o zadávání veřejných zakázek, ve znění pozdějších předpisů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ČP k mezinárodním sankcím </w:t>
    </w:r>
  </w:p>
</w:hdr>
</file>

<file path=word/settings.xml><?xml version="1.0" encoding="utf-8"?>
<w:settings xmlns:w="http://schemas.openxmlformats.org/wordprocessingml/2006/main">
  <w:zoom w:percent="164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1</Words>
  <Characters>717</Characters>
  <CharactersWithSpaces>837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36:00Z</dcterms:created>
  <dc:creator>matejka</dc:creator>
  <dc:description/>
  <dc:language>en-US</dc:language>
  <cp:lastModifiedBy>Ing. Tomáš VEČEŘA</cp:lastModifiedBy>
  <cp:lastPrinted>2020-01-24T11:37:00Z</cp:lastPrinted>
  <dcterms:modified xsi:type="dcterms:W3CDTF">2023-10-12T08:45:00Z</dcterms:modified>
  <cp:revision>4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