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Výměna vodoměrů SV pro bytové jednotky SMF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3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ZM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0-12T08:44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