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158, ul. Frýdlantská – výměna osobního výtahu nosnost 500 kg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1" w:name="_Hlk113868445"/>
      <w:r>
        <w:rPr>
          <w:rFonts w:cs="Tahoma" w:ascii="Tahoma" w:hAnsi="Tahoma"/>
          <w:sz w:val="21"/>
          <w:szCs w:val="21"/>
        </w:rPr>
        <w:t xml:space="preserve">provést výměnu osobního výtahu domě na ulici Frýdlantská č. p. 158 ve                     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osobního výtahu v  domě na ulici Frýdlantská č. p. 158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projekční kanceláří  JUPP,  v 05/2023.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o předání díla provádět v rozsahu dále ujednaném komplexní servis výtahu a závazek objednatele zaplatit zhotoviteli sjednanou cen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xní servis výtahu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dále zavazuje zajistit komplexní servis výtahu po dobu 60 měsíců od předání díla, to je udržovat výtah ve funkčně a technicky vyhovujícím stavu podle platných norem (ČSN 274002, 274007) a vyhlášek, prováděním pravidelných odborných prohlídek, odborných zkoušek, mazání (podle předepsaného mazacího plánu výrobce) a oprav výtahů včetně oprav po odborných prohlídkách a odborných zkouškách. Dále musí zhotovitel zajistit odstraňování poruch do 24 hod. od nahlášení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90 dnů</w:t>
      </w:r>
      <w:r>
        <w:rPr>
          <w:rFonts w:cs="Tahoma" w:ascii="Tahoma" w:hAnsi="Tahoma"/>
          <w:sz w:val="21"/>
          <w:szCs w:val="21"/>
        </w:rPr>
        <w:t xml:space="preserve">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dům na ulici Frýdlantská č. p. 158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8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2760"/>
        <w:gridCol w:w="2410"/>
        <w:gridCol w:w="2267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PH 1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hd w:val="clear" w:color="auto" w:fill="FFFFFF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za dodání a montáž výtahu</w:t>
            </w:r>
          </w:p>
          <w:p>
            <w:pPr>
              <w:pStyle w:val="ListParagraph"/>
              <w:widowControl w:val="false"/>
              <w:shd w:val="clear" w:color="auto" w:fill="FFFFFF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hd w:val="clear" w:color="auto" w:fill="FFFFFF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Komplexní servis za 60 měsíců od předání výtahu bez va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hd w:val="clear" w:color="auto" w:fill="FFFFFF" w:themeFill="background1"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Nárok</w:t>
      </w:r>
      <w:r>
        <w:rPr>
          <w:rFonts w:cs="Arial" w:ascii="Arial" w:hAnsi="Arial"/>
        </w:rPr>
        <w:t xml:space="preserve"> na zaplacení díla – dodání a montáž výtahu vzniká předáním dokončeného díla zhotovitelem a jeho převzetím objednatelem způsobem dle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Komplexní</w:t>
      </w:r>
      <w:r>
        <w:rPr>
          <w:rFonts w:cs="Arial" w:ascii="Arial" w:hAnsi="Arial"/>
        </w:rPr>
        <w:t xml:space="preserve"> servis výtahu bude fakturován kvartálně v poměrné výši ze sjednané ceny za tuto službu dle této smlouvy vždy ke konci kalendářního čtvrtletí; první fakturačním čtvrtletím se rozumí kalendářní čtvrtletí, ve kterém bude dílo dokončeno zhotovitelem a převzato objednatelem bez vad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o bude převzato s drobnými vadami a nedodělky, které nebrání užívání díla, bude vystavená faktura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10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58, ul. Frýdlantská – výměna osobního výtahu nosnost 500 kg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51a3a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A5EB2-23A2-448D-8713-A9AF8EBD5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475</Words>
  <Characters>38207</Characters>
  <CharactersWithSpaces>4459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0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10-11T13:40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