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: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o: Petrem Korčem, primátor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bookmarkStart w:id="0" w:name="_Hlk113868688"/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  <w:bookmarkEnd w:id="0"/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</w:t>
      </w:r>
      <w:r>
        <w:rPr>
          <w:rFonts w:cs="Tahoma" w:ascii="Tahoma" w:hAnsi="Tahoma"/>
          <w:b/>
          <w:bCs/>
          <w:sz w:val="21"/>
          <w:szCs w:val="21"/>
        </w:rPr>
        <w:t>čp. 606, ul. Sadová – výměna osobního výtahu nosnost 320 kg – II.</w:t>
      </w:r>
      <w:r>
        <w:rPr>
          <w:rFonts w:cs="Tahoma" w:ascii="Tahoma" w:hAnsi="Tahoma"/>
          <w:b/>
          <w:sz w:val="21"/>
          <w:szCs w:val="21"/>
        </w:rPr>
        <w:t>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</w:t>
      </w:r>
      <w:bookmarkStart w:id="1" w:name="_Hlk113868445"/>
      <w:r>
        <w:rPr>
          <w:rFonts w:cs="Tahoma" w:ascii="Tahoma" w:hAnsi="Tahoma"/>
          <w:sz w:val="21"/>
          <w:szCs w:val="21"/>
        </w:rPr>
        <w:t xml:space="preserve">provést výměnu osobního výtahu v domě na ulici Sadová č. p. 606 ve                     Frýdku-Místku </w:t>
      </w:r>
      <w:bookmarkEnd w:id="1"/>
      <w:r>
        <w:rPr>
          <w:rFonts w:cs="Tahoma" w:ascii="Tahoma" w:hAnsi="Tahoma"/>
          <w:sz w:val="21"/>
          <w:szCs w:val="21"/>
        </w:rPr>
        <w:t xml:space="preserve">a za tímto účelem provedl výběr zhotovitele zadávacím řízením mimo režim zákona              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6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výměnu osobního výtahu v  domě na ulici Sadová č. p. 606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projekční kanceláří  JUPP,  v 05/2023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851" w:hanging="142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ListParagraph"/>
        <w:spacing w:before="0" w:after="12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4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o předání díla provádět v rozsahu dále ujednaném komplexní servis výtahu a závazek objednatele zaplatit zhotoviteli sjednanou cen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541/2020 Sb., o odpadech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plexní servis výtahu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e dále zavazuje zajistit komplexní servis výtahu po dobu 60 měsíců od předání díla, to je udržovat výtah ve funkčně a technicky vyhovujícím stavu podle platných norem (ČSN 274002, 274007) a vyhlášek, prováděním pravidelných odborných prohlídek, odborných zkoušek, mazání (podle předepsaného mazacího plánu výrobce) a oprav výtahů včetně oprav po odborných prohlídkách a odborných zkouškách. Dále musí zhotovitel zajistit odstraňování poruch do 24 hod. od nahlášení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</w:t>
      </w:r>
      <w:r>
        <w:rPr>
          <w:rFonts w:cs="Tahoma" w:ascii="Tahoma" w:hAnsi="Tahoma"/>
          <w:b/>
          <w:sz w:val="21"/>
          <w:szCs w:val="21"/>
        </w:rPr>
        <w:t>90 dnů</w:t>
      </w:r>
      <w:r>
        <w:rPr>
          <w:rFonts w:cs="Tahoma" w:ascii="Tahoma" w:hAnsi="Tahoma"/>
          <w:sz w:val="21"/>
          <w:szCs w:val="21"/>
        </w:rPr>
        <w:t xml:space="preserve"> od předání a převzetí staveniště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dům na ulici Sadová č. p. 606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Dagmar Horutová, technik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tel: 558 609 18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horutova.dagmar@frydekmistek.cz</w:t>
        </w:r>
      </w:hyperlink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7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8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29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8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9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0"/>
        <w:gridCol w:w="2834"/>
        <w:gridCol w:w="1902"/>
        <w:gridCol w:w="277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hd w:val="clear" w:color="auto" w:fill="FFFFFF" w:themeFill="background1"/>
              <w:spacing w:before="120" w:after="120"/>
              <w:contextualSpacing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za dodání a montáž výtahu</w:t>
            </w:r>
          </w:p>
          <w:p>
            <w:pPr>
              <w:pStyle w:val="ListParagraph"/>
              <w:widowControl w:val="false"/>
              <w:shd w:val="clear" w:color="auto" w:fill="FFFFFF" w:themeFill="background1"/>
              <w:spacing w:before="120" w:after="120"/>
              <w:contextualSpacing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hd w:val="clear" w:color="auto" w:fill="FFFFFF" w:themeFill="background1"/>
              <w:spacing w:before="120" w:after="120"/>
              <w:contextualSpacing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Komplexní servis za 60 měsíců od předání výtahu bez vad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  <w:bookmarkStart w:id="2" w:name="_GoBack"/>
          </w:p>
        </w:tc>
      </w:tr>
      <w:tr>
        <w:trPr>
          <w:trHeight w:val="450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bookmarkEnd w:id="2"/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color w:val="FFFFFF" w:themeColor="background1"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hd w:val="clear" w:color="auto" w:fill="FFFFFF" w:themeFill="background1"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0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Nárok</w:t>
      </w:r>
      <w:r>
        <w:rPr>
          <w:rFonts w:cs="Arial" w:ascii="Arial" w:hAnsi="Arial"/>
        </w:rPr>
        <w:t xml:space="preserve"> na zaplacení díla – dodání a montáž výtahu vzniká předáním dokončeného díla zhotovitelem a jeho převzetím objednatelem způsobem dle této smlouvy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Tahoma" w:ascii="Tahoma" w:hAnsi="Tahoma"/>
          <w:sz w:val="21"/>
          <w:szCs w:val="21"/>
        </w:rPr>
        <w:t>Komplexní</w:t>
      </w:r>
      <w:r>
        <w:rPr>
          <w:rFonts w:cs="Arial" w:ascii="Arial" w:hAnsi="Arial"/>
        </w:rPr>
        <w:t xml:space="preserve"> servis výtahu bude fakturován kvartálně v poměrné výši ze sjednané ceny za tuto službu dle této smlouvy vždy ke konci kalendářního čtvrtletí; první fakturačním čtvrtletím se rozumí kalendářní čtvrtletí, ve kterém bude dílo dokončeno zhotovitelem a převzato objednatelem bez vad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jednorázovou fakturaci. Podkladem pro úhradu ceny za dílo bude faktura, která bude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o bude převzato s drobnými vadami a nedodělky, které nebrání užívání díla, bude vystavená faktura uhrazena do výše 90 % fakturované částky bez DPH + 100 % DPH, zbývajících 10 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a bude uvolněna do 15 dnů ode dne převzetí díla bez vad a nedodělků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v listinné nebo elektronické podobě,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5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3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3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4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1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2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9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5 % z celkové ceny díla bez DPH,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1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2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8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Petr Korč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3V00000110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čp. 606, ul. Sadová – výměna osobního výtahu nosnost 320 kg – II.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6b34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5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utova.dagmar@frydekmistek.cz" TargetMode="External"/><Relationship Id="rId3" Type="http://schemas.openxmlformats.org/officeDocument/2006/relationships/hyperlink" Target="mailto:horutova.dagmar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B616EF-7D17-4D34-BE14-E6EED11387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6</Pages>
  <Words>6473</Words>
  <Characters>38196</Characters>
  <CharactersWithSpaces>44580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26:00Z</dcterms:created>
  <dc:creator>prezentace</dc:creator>
  <dc:description/>
  <dc:language>en-US</dc:language>
  <cp:lastModifiedBy>Ing. Simona ČECHOVÁ</cp:lastModifiedBy>
  <cp:lastPrinted>2017-05-22T14:39:00Z</cp:lastPrinted>
  <dcterms:modified xsi:type="dcterms:W3CDTF">2023-10-11T10:28:00Z</dcterms:modified>
  <cp:revision>3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