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Úklid prostor v budovách Magistrátu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 xml:space="preserve">Statutární město Frýdek-Místek, Radniční 1148, Frýdek, 738 01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Frýdek-Míste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11-04-27T08:30:00Z</cp:lastPrinted>
  <dcterms:modified xsi:type="dcterms:W3CDTF">2023-10-06T07:54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