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745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1. </w:t>
            </w:r>
            <w:bookmarkStart w:id="0" w:name="_GoBack"/>
            <w:bookmarkEnd w:id="0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74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klid prostor v budovách Magistrátu města Frýdku-Místku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74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x-none" w:eastAsia="en-US" w:bidi="ar-SA"/>
              </w:rPr>
              <w:t>P2</w:t>
            </w: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cs-CZ" w:eastAsia="en-US" w:bidi="ar-SA"/>
              </w:rPr>
              <w:t>3</w:t>
            </w: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x-none" w:eastAsia="en-US" w:bidi="ar-SA"/>
              </w:rPr>
              <w:t>V00000</w:t>
            </w: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cs-CZ" w:eastAsia="en-US" w:bidi="ar-SA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74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567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Účastník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41"/>
        <w:gridCol w:w="2318"/>
        <w:gridCol w:w="1843"/>
        <w:gridCol w:w="2589"/>
      </w:tblGrid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Radniční 114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Radniční 114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Radniční 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Radniční 1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Politických obětí 247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komunitní centrum na ul. Míru 134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Centrum aktivních seniorů ul. Anenská 247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Městská policie T.G.M. 633-63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Těšínská č. p. 108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bookmarkStart w:id="1" w:name="_Hlk84408272"/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 ZA 1 MĚSÍC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bookmarkStart w:id="2" w:name="_Hlk84408272"/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  <w:bookmarkEnd w:id="2"/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 ZA 12 MĚSÍCŮ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</w:tbl>
    <w:p>
      <w:pPr>
        <w:pStyle w:val="Normal"/>
        <w:spacing w:before="120" w:after="20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745"/>
      </w:tblGrid>
      <w:tr>
        <w:trPr>
          <w:trHeight w:val="107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3-10-10T11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