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Obměna serverové infrastruktury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10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dodávk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iž nebo na plnění jí nabízené se vztahují mezinárodní sankce dle § 48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– ČP k mezinárodním sankcím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07</Words>
  <Characters>637</Characters>
  <CharactersWithSpaces>743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0-01-24T11:37:00Z</cp:lastPrinted>
  <dcterms:modified xsi:type="dcterms:W3CDTF">2023-10-09T09:35:00Z</dcterms:modified>
  <cp:revision>33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