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Start w:id="1" w:name="_Hlk147743773"/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Obměna serverové infrastruktur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bookmarkStart w:id="3" w:name="_Hlk147743773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  <w:bookmarkEnd w:id="3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3-10-09T09:47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