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Obměna serverové infrastruktur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109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mětem plnění veřejné zakázky je dodávka nových serverů a diskových polí. Všechny zařízení musí být určeny pro česky trh a zalicencovány ve jménu objednatele a podle pravidel výrobce.</w:t>
      </w:r>
    </w:p>
    <w:p>
      <w:pPr>
        <w:pStyle w:val="NoSpacing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Spacing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ožaduje, aby dodané řešení splňovalo následující: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vý HW, navržený pro splnění dále uvedených parametrů a požadavků bude aktuální, poslední generace od nabízeného výrobce (minimálně CPU, servery, disková pole, síťové prvky)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 důvodu zpětné kompatibility virtualizačního prostředí (stávající virtualizační prostředí bude nadále provozováno jako DR či záložní prostředí)</w:t>
      </w:r>
    </w:p>
    <w:p>
      <w:pPr>
        <w:pStyle w:val="ACOdstavec"/>
        <w:numPr>
          <w:ilvl w:val="1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PU nových serverů bude od Intelu (kompatibilita VMs při migraci mezi primárním a DR prostředím při zapnutém stavu VMs)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en pořizovaný HW bude poskytnuta záruka 5 let přímo výrobcem zařízení, u SW licencí bude poskytnuta maintenance na dobu 5 let přímo výrobce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asný technologický stav</w:t>
      </w:r>
    </w:p>
    <w:p>
      <w:pPr>
        <w:pStyle w:val="Normal"/>
        <w:spacing w:before="0" w:after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ávající serverová virtualizační infrastruktura je tvořena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řemi</w:t>
      </w:r>
      <w:r>
        <w:rPr>
          <w:rFonts w:cs="Tahoma" w:ascii="Tahoma" w:hAnsi="Tahoma"/>
          <w:bCs/>
          <w:sz w:val="21"/>
          <w:szCs w:val="21"/>
        </w:rPr>
        <w:t xml:space="preserve"> virtualizačními servery 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us jedním testovacím serverem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</w:t>
      </w:r>
      <w:r>
        <w:rPr>
          <w:rFonts w:cs="Tahoma" w:ascii="Tahoma" w:hAnsi="Tahoma"/>
          <w:bCs/>
          <w:sz w:val="21"/>
          <w:szCs w:val="21"/>
        </w:rPr>
        <w:t>kovým úložištěm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omunikační infrastruktura pro komunikaci mezi servery a diskovým polem je vybudovaná na technologii fiber channel (FC) s využitím dvou SAN switchů a redundantních cest pro případ výpadku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lastní serverové virtualizační prostředí je tvořeno třemi virtualizačními servery – NODy (Huawei RH2288H V3 a HP ProLiant DL380 Gen9), které jsou provozovány v režimu vysoké dostupnosti (dále HA) na virtualizační platformě VMware vSphere 7.0. Tyto servery jsou doplněny o jeden další server pro testovací účely, mimo správu vCenter. Virtualizační platforma je centrálně spravována přes vCenter 7.0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e virtualizovaném VMware prostředí magistrátu města Frýdku-Místku (dále MMFM) jsou pak provozovány virtuální servery s OS Windows Server 2016, linux servery, appliance od různých výrobců a databáze Oracle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učasná infrastruktura je umístěna v primární serverovně a je chráněna pro případ výpadku napájením pomocí UPS a motorgenerátoru. UPS má dostatečnou kapacitu i pro nově dodané řešení a v serverovně je umístěno dostatečné množství PDU panelů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echnologie ze současné infrastruktury nelze použít, protože celá stávající infrastruktura bude přesunuta do DR lokality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disponuje těmito licencemi a technologiemi, které budou s nově dodaným řešením využívány, viz schéma cílového stavu: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bookmarkStart w:id="0" w:name="_Toc145079561"/>
      <w:r>
        <w:rPr>
          <w:rFonts w:cs="Tahoma" w:ascii="Tahoma" w:hAnsi="Tahoma"/>
          <w:b/>
          <w:sz w:val="21"/>
          <w:szCs w:val="21"/>
        </w:rPr>
        <w:t>Serverové OS a CAL</w:t>
      </w:r>
      <w:bookmarkEnd w:id="0"/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8786"/>
      </w:tblGrid>
      <w:tr>
        <w:trPr>
          <w:trHeight w:val="299" w:hRule="atLeast"/>
        </w:trPr>
        <w:tc>
          <w:tcPr>
            <w:tcW w:w="70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eastAsia="en-US" w:bidi="ar-SA"/>
              </w:rPr>
              <w:t>Ks</w:t>
            </w:r>
          </w:p>
        </w:tc>
        <w:tc>
          <w:tcPr>
            <w:tcW w:w="878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eastAsia="en-US" w:bidi="ar-SA"/>
              </w:rPr>
              <w:t>Název</w:t>
            </w:r>
          </w:p>
        </w:tc>
      </w:tr>
      <w:tr>
        <w:trPr>
          <w:trHeight w:val="299" w:hRule="atLeast"/>
        </w:trPr>
        <w:tc>
          <w:tcPr>
            <w:tcW w:w="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Win Server DC Core 2022 SLng 16L</w:t>
            </w:r>
          </w:p>
        </w:tc>
      </w:tr>
      <w:tr>
        <w:trPr>
          <w:trHeight w:val="299" w:hRule="atLeast"/>
        </w:trPr>
        <w:tc>
          <w:tcPr>
            <w:tcW w:w="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30</w:t>
            </w:r>
          </w:p>
        </w:tc>
        <w:tc>
          <w:tcPr>
            <w:tcW w:w="87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Win Server CAL 2022 SLng DCAL</w:t>
            </w:r>
          </w:p>
        </w:tc>
      </w:tr>
      <w:tr>
        <w:trPr>
          <w:trHeight w:val="299" w:hRule="atLeast"/>
        </w:trPr>
        <w:tc>
          <w:tcPr>
            <w:tcW w:w="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750</w:t>
            </w:r>
          </w:p>
        </w:tc>
        <w:tc>
          <w:tcPr>
            <w:tcW w:w="87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Win Server CAL 2022 SLng UCAL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rtualizace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>
          <w:trHeight w:val="286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eastAsia="en-US" w:bidi="ar-SA"/>
              </w:rPr>
              <w:t>Ks</w:t>
            </w:r>
          </w:p>
        </w:tc>
        <w:tc>
          <w:tcPr>
            <w:tcW w:w="878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eastAsia="en-US" w:bidi="ar-SA"/>
              </w:rPr>
              <w:t>Název</w:t>
            </w:r>
          </w:p>
        </w:tc>
      </w:tr>
      <w:tr>
        <w:trPr>
          <w:trHeight w:val="28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VMware vSphere 8 Standard for 1 processor</w:t>
            </w:r>
          </w:p>
        </w:tc>
      </w:tr>
      <w:tr>
        <w:trPr>
          <w:trHeight w:val="435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40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Production Support/Subscription for VMware vSphere 8 Standard for 1 processor for 1 year</w:t>
            </w:r>
          </w:p>
        </w:tc>
      </w:tr>
      <w:tr>
        <w:trPr>
          <w:trHeight w:val="28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VMware vCenter Server 8 Standard for vSphere 8 (Per Instance)</w:t>
            </w:r>
          </w:p>
        </w:tc>
      </w:tr>
      <w:tr>
        <w:trPr>
          <w:trHeight w:val="435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cs-CZ" w:eastAsia="en-US" w:bidi="ar-SA"/>
              </w:rPr>
              <w:t>Production Support/Subscription VMware vCenter Server 8 Standard for vSphere 8 (Per Instance) for 1 year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rdwar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1383"/>
        <w:gridCol w:w="5842"/>
      </w:tblGrid>
      <w:tr>
        <w:trPr>
          <w:trHeight w:val="225" w:hRule="atLeast"/>
        </w:trPr>
        <w:tc>
          <w:tcPr>
            <w:tcW w:w="2273" w:type="dxa"/>
            <w:tcBorders/>
            <w:shd w:color="auto" w:fill="auto" w:val="clea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PN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ks</w:t>
            </w:r>
          </w:p>
        </w:tc>
        <w:tc>
          <w:tcPr>
            <w:tcW w:w="5842" w:type="dxa"/>
            <w:tcBorders/>
            <w:shd w:color="auto" w:fill="auto" w:val="clea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Název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9500-48Y4C-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cs-CZ" w:bidi="ar-SA"/>
              </w:rPr>
              <w:t>4</w:t>
            </w:r>
          </w:p>
        </w:tc>
        <w:tc>
          <w:tcPr>
            <w:tcW w:w="584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atalyst 9500 48-port x 1/10/25G + 4-port 40/100G, Advantage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QSFP-100G-CU1M=</w:t>
            </w:r>
          </w:p>
        </w:tc>
        <w:tc>
          <w:tcPr>
            <w:tcW w:w="1383" w:type="dxa"/>
            <w:tcBorders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cs-CZ" w:bidi="ar-SA"/>
              </w:rPr>
              <w:t>4</w:t>
            </w:r>
          </w:p>
        </w:tc>
        <w:tc>
          <w:tcPr>
            <w:tcW w:w="584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100GBASE-CR4 Passive Copper Cable, 1m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kud zhotovitel dodá řešení, které není pokryto výše uvedenými licencemi, je povinen do nabídkové ceny zahrnout i potřebné licence pro řádné zalicencování nově dodaného řešení ve jménu objednatele a podle pravidel výrobce s délkou platné podpory min. 4 roky v případě VMwar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ílový stav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ecné požadavky podle jednotlivých technických oblastí jsou následující, specifické minimální technické požadavky a vlastnosti jsou uvedeny v kapitole c).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ky na virtualizační a storage platformu:</w:t>
      </w:r>
    </w:p>
    <w:p>
      <w:pPr>
        <w:pStyle w:val="ACOdstavec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samostatný virtualizační cluster pro serverovou virtualizaci a samostatný cluster pro databázové systémy Oracle</w:t>
      </w:r>
    </w:p>
    <w:p>
      <w:pPr>
        <w:pStyle w:val="ACOdstavec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ožadované virtualizační servery budou od jednoho výrobce, stejné modelové řady</w:t>
      </w:r>
    </w:p>
    <w:p>
      <w:pPr>
        <w:pStyle w:val="ACOdstavec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ovaná disková pole budou od jednoho výrobce, stejné modelové řady</w:t>
      </w:r>
    </w:p>
    <w:p>
      <w:pPr>
        <w:pStyle w:val="ACOdstavec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disky serverů, všechny diskové úložiště budou v provedení AllFlash (tedy SSD či NVMe disky)</w:t>
      </w:r>
    </w:p>
    <w:p>
      <w:pPr>
        <w:pStyle w:val="ACOdstavec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dodávky budou i všechny potřebné instalační prvky do 19“ rack skříní, propojovací kabely, potřebné komunikační transceivery, management kabely, lyžiny s možnosti vysunutí – pokud to řešení umožňuje, cable management arm apod..</w:t>
      </w:r>
    </w:p>
    <w:p>
      <w:pPr>
        <w:pStyle w:val="ACOdstavec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Schéma cílového stavu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schématu je zvýrazněno zapojení nově dodaného řešení (včetně core switchů a jejich propojovacích - stackovacích kabelů, které nejsou součástí dodávky), s definovanými rychlostmi médií pro propojení. U světlejší (zašedlé) části je potřeba řešit potřebné tranciever moduly a kabeláž pro propojení do páteřních switchů (kromě trancieverů v NGFW, které nejsou součástí dodávky).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/>
        <w:drawing>
          <wp:inline distT="0" distB="0" distL="0" distR="0">
            <wp:extent cx="5760720" cy="3979545"/>
            <wp:effectExtent l="0" t="0" r="0" b="0"/>
            <wp:docPr id="1" name="Obrázek 1" descr="Obsah obrázku text, diagram, mapa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diagram, mapa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é parametry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uvedené technické a množstevní požadavky, parametry, vlastnosti a funkcionality uvedené v této kapitole vymezují a specifikují jednotlivá zařízení a řešení z pohledu minimálních parametrů. U položek s předpokládaným dodáním více kusů se jejich popis týká parametrů pro jeden kus.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padné názvy a popisy uvedené ve specifikaci odkazující na jednotlivá obchodní jména a označení výrobků či obchodních názvů a specifikují podmínky požadovaného plnění s tím, že objednatel připouští i jiná, kvalitativně a technicky obdobná, řešení za podmínky, že nedojde ke zhoršení požadovaných parametrů technického řešení a bude zachována kompatibilita se stávajícími zařízeními a infrastrukturou objednatele.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dodávky bude komplexní, redundantně propojená a plně funkční infrastruktura. Není-li některá ze součástí podmiňujících funkčnost zhotovitelem nabízeného řešení v této dokumentaci zmíněna, je na odborných schopnostech zhotovitele, aby takovouto skutečnost odhalil a do svého řešení zahrnul všechny potřebné komponenty.</w:t>
      </w:r>
    </w:p>
    <w:p>
      <w:pPr>
        <w:pStyle w:val="NoSpacing"/>
        <w:numPr>
          <w:ilvl w:val="0"/>
          <w:numId w:val="6"/>
        </w:numPr>
        <w:spacing w:before="24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rvery pro virtualizaci serverů</w:t>
      </w:r>
    </w:p>
    <w:p>
      <w:pPr>
        <w:pStyle w:val="NoSpacing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optávaného řešení jsou 3 virtualizační servery, na kterých bude provozována virtualizační platforma VMware, které splní následující požadav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4525"/>
        <w:gridCol w:w="1069"/>
        <w:gridCol w:w="1796"/>
      </w:tblGrid>
      <w:tr>
        <w:trPr>
          <w:trHeight w:val="592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  <w:bookmarkStart w:id="1" w:name="_Hlk145933838"/>
            <w:bookmarkStart w:id="2" w:name="_Hlk145933838"/>
          </w:p>
        </w:tc>
        <w:tc>
          <w:tcPr>
            <w:tcW w:w="4525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Požadovaný parametr, vlastnos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plněno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tručný popis plnění</w:t>
            </w:r>
          </w:p>
        </w:tc>
      </w:tr>
      <w:tr>
        <w:trPr>
          <w:trHeight w:val="506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bidi="ar-SA"/>
              </w:rPr>
              <w:t>Výrobce, model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6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Form Factor a vnitřní uspořádání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1U, varianta rack, pro přístup ke všem komponentám serveru není nutné nářadí, barevně značené hot-plug vnitřní komponent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PU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dvousocketový systém, osazený dvěma procesory Intel 4. generace s parametry min. 14 bodů v testu SPECspeed®2017_int_base  (dle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  <w:lang w:val="cs-CZ" w:bidi="ar-SA"/>
                </w:rPr>
                <w:t>www.spec.org</w:t>
              </w:r>
            </w:hyperlink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) a min. 3,5 GHz kmitočet jádra procesoru 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71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AM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32 slotů, podpora pamětí typu DDR5 4800MT/s RDIMM s možností osadit až 8 TB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žadujeme osadit 512GB, tak aby byly rovnoměrně obsazeny všechny paměťové kanál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iskový subsystém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er nemusí obsahovat žádné disk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iskový řadič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er nemusí být osazen řadičem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Flash/USB Drive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osazení M.2 NVMe SSD, podpora RAID1 na úrovni hardware. Požadujeme osadit min. 2x 480GB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Interface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2x externí USB, z toho min. 1x USB 3.0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ikovaný USB management port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1x VGA port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ériový port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  <w:bookmarkStart w:id="3" w:name="_GoBack"/>
            <w:bookmarkEnd w:id="3"/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tavové LED na čelním panelu (disky, teplota, napájení, paměť, PCIe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ikovaný interní PCIe slot pro diskový řadič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Napájecí zdroje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bidi="ar-SA"/>
              </w:rPr>
              <w:t>dva napájecí zdroje, min. 1000 W, účinnost min. 96 % při 50 % zatížen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  <w:t>Síťové porty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2 porty 1Gbit RJ-45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4 porty 25Gbit SFP28 včetně transceiverů SR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mpatibilita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Microsoft® Windows Server a VMware ESXi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71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anagement a vzdálená správa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yžadována je schopnost monitorovat a spravovat server out-of-band (OOB) bez nutnosti instalace agenta do operačního systém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ikovaný management Ethernet a USB port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vzdáleného přístupu přes dedikovaný nebo sdílený Ethernet port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webové rozhraní HTML5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ístup na OOB management pomocí protokolů IPMI 2.0, DCMI 1.5, CLI, SSH, Telnet, SMASH-CLP, WSMAN, Redfish, COM port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zdálený update systému přes NFS v4, SMB 3.0 (NTLMv1 a NTLMv2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abezpečení uživatelů, integrace s LDAP, Active Director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bezpečný boot s podprovou Secure UEFI včetně správy certifikát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uzamčení systému proti instalaci upgrad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ístup na konzoli serveru přes IP s podporou HTML5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ipojení vzdálených médií včetně share nebo imag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práva napájení včetně omezení příkon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automatické zasílání upozornění přes SNMPv1, SNMPv2, SNMPv3 a email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nitorování stavu hardware (napájení, ventilátory, CPU, paměti, řadiče diskových polí, síťové porty, disky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estavěná diagnostika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logování na vzdálený server (Syslog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nfigurace, update software, instalace operačního systému, diagnostika pomocí jediného nástroje bez nutnosti instalace dalších aplikac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správy více serverů z jedné konzole (1-to-many) bez nutnosti instalace dalších softwarových nástroj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automatický update z ftp serveru výrobce hardwar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a servis</w:t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na 5 let, 24x7 s reakční dobou 4 hodin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prava v místě instalace serveru,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is je poskytován výrobcem server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jediné kontaktní místo pro nahlášení poruch pro všechny komponenty dodávaného systém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stažení ovladačů a management software na webových stránkách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darma aktualizace firmware min. po dobu platné podpor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automatického generování servisního incidentu přímo u výrobce hardwar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bookmarkStart w:id="4" w:name="_Hlk145933838"/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  <w:bookmarkEnd w:id="4"/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skové uložiště pro virtualizaci serverů</w:t>
      </w:r>
    </w:p>
    <w:p>
      <w:pPr>
        <w:pStyle w:val="NoSpacing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 sdílené úložiště pro VMware virtualizované servery je poptáváno diskové pole, které splní následující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4324"/>
        <w:gridCol w:w="1069"/>
        <w:gridCol w:w="2059"/>
      </w:tblGrid>
      <w:tr>
        <w:trPr>
          <w:trHeight w:val="30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Požadovaný parametr, vlastnos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plněno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tručný popis plnění</w:t>
            </w:r>
          </w:p>
        </w:tc>
      </w:tr>
      <w:tr>
        <w:trPr>
          <w:trHeight w:val="506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bidi="ar-SA"/>
              </w:rPr>
              <w:t>Výrobce, model</w:t>
            </w:r>
          </w:p>
        </w:tc>
        <w:tc>
          <w:tcPr>
            <w:tcW w:w="7452" w:type="dxa"/>
            <w:gridSpan w:val="3"/>
            <w:tcBorders/>
            <w:vAlign w:val="center"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6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Architektura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dulární, minimálně dvou řadičové diskové pole active-active designu založené na 12Gbit SAS3.0, řešení je koncipováno jako HW, SW a FW od jednoho výrobc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ýkonnost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škálování výkonnosti a kapacit je možné přidáváním dalších řadičů minimálně do čtyř řadičové konfigurace a dále pomocí expanzních jednotek s disk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ozšiřitelnost, podporované HDD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elková velikost cache/RAM v jednom řadiči je minimálně 32GB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elková rozšiřitelnost je minimálně 200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2,5” a 3,5” disků, SAS 7,2/10/15tis. ot. a SSD disků včetně enterprise úrovně tzn. eMLC, SLC nebo eSLC nebo enterprise flash modul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následujících režimů RAID - 0, 1, 5, 6, 10 nebo distribuovaný RAID 5 a 6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imální požadovaná využitelná kapacita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minimálně 50 TiB (využitelná = bez započtení deduplikace a komprese) na SSD/Flash (požadovaná kapacita bude tvořena min 10 disky, s ochranou proti výpadku dvou disků) 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nektivita k hostitelským serverům (front-end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ipojení k serverům (blokovým přístupem) pomocí 10Gbit iSCSI a 25Gbit iSCSI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Funkcionality pro efektivní ukládání a správu dat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ytváření virtuálních logických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thin provisioning (včetně detekce a reklamace prázdného prostoru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mprese dat v reálném čase bez nutnosti dedikování dodatečného diskového prostoru pro post-processing pro celou nabízenou kapacitu bez ohledu na typy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uplikace dat v reálném čase bez nutnosti dedikování dodatečného diskového prostoru pro post-processing pro celou nabízenou kapacitu bez ohledu na typy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šifrování dat bez nutnosti přítomnosti speciálních pevných disků. Pokud nabízené řešení neumožňuje šifrování dat nad úrovní disků, jsou požadovány SED disky pro všechny nabízené kapacit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Microsoft VSS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VMware VAAI, VASA a VVOL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Bezpečnost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chrana proti ransomware útokům nativní funkcionalitou nabízeného pole v rámci jeho funkcionalit – řešení z aplikační vrstvy pomocí aplikací třetích stran není přípustné. Řešení musí být pro tento účel jasně popsané a určené, např. ochrana LUNu pouze nastavením do read-only modu není dostatečná pro splnění tohoto požadavk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pírovací funkce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rcadlení virtuálního disku tzn. ochrana virtualizovaných dat v režimu RAID1 (s možností zdvojení dat virtuálního disku i na dvě pole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vytváření snapshotů a klonů v následujících režimech: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snapshot se po určité době může automaticky stát klonem 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inkrementální snapshoty, tzn. kopírují se jen rozdílová data mezi dvěma okamžiky iniciace klon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everzní snapshoty - lze provést zpětné přesunutí dat z klonu do původního originálního Volum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lze udržovat až 4 inkrementálně pořizované klony z jednoho originálu (s možností reverzních snapshotů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interní/externí zrcadlení logického (virtuálního) disku z jednoho zdroje do dvou cílů pro zvýšení dostupnosti v případě výpadku jednoho cíl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ajištění kontinuální dostupnosti dat (DR a HA řešení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upgrade software a hardware u řadičů je proveditelné za chodu a bez ztráty přístupu hostitelských serverů k datum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jednotlivá disková pole je možné spojit do clusteru, který umožňuje vytvoření jednoho funkčního celku, zrcadlení dat mezi jednotlivými poli apod.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rcadlení mezi diskovými poli na synchronní nebo asynchronní bázi po FC nebo IP s možností vytváření konzistentních skupin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ytvoření HA řešení s automatickým failover bez dalších vícenákladů, které je navíc nezávislé na OS nebo virtualizační platformě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W pro redundantní datové cesty v ceně řešen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nabízené řešení musí být plně kompatibilní s VMware Metro Storage Cluster funkcionalitou, tzn. musí být dohledatelné v matici kompatibility na stránkách VMwar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mpatibilita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racle Enterprise Linux 8.x a vyšš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racle DB 11.x a 12.x a vyšš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Mware 7 a vyšší včetně VAAI a VASA integrac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Windows server 2016 a vyšš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čet hostitelských serverů připojovaných k diskovému poli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řešení obsahuje licence na neomezený počet připojení hostitelských serverů 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9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práva diskového pole a další dostupné funkcionality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W pro plnohodnotnou správu diskového pole a diskových subsystémů, možnost ovládání přes CLI, GUI (ze std. web browseru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emote Service (call home) v ceně řešen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íkazy prováděné v GUI jsou uchovávány v tzv. "AuditLogu" v podobě standardních CLI příkazů, které lze později snadno zkopírovat a aplikovat při programování uživatelských skriptů např. pro podporu automatizace zálohování atd.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je požadováno potvrzení od lokálního zastoupení výrobce, že nabízené řešení je určeno pro český (EU) trh a bude servisním střediskem výrobce plně podporováno. Servisní podpora výrobce bude v českém jazyc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60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isní podpora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imálně 5 let; v online režimu 24x7 s garantovanou dobou opravy do 24 hodin včetně SW podpory, která umožňuje např. přístup k novým verzím FW, opravným patchům atd.; podpora je poskytována výrobcem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rvery pro databáze</w:t>
      </w:r>
    </w:p>
    <w:p>
      <w:pPr>
        <w:pStyle w:val="NoSpacing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optávaného řešení jsou 2 virtualizační servery, na kterých budou provozovány databázové systémy Oracle, které splní následující požadav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4484"/>
        <w:gridCol w:w="1452"/>
        <w:gridCol w:w="1519"/>
      </w:tblGrid>
      <w:tr>
        <w:trPr>
          <w:trHeight w:val="592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Požadovaný parametr, vlastnos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plněn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tručný popis plnění</w:t>
            </w:r>
          </w:p>
        </w:tc>
      </w:tr>
      <w:tr>
        <w:trPr>
          <w:trHeight w:val="506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bidi="ar-SA"/>
              </w:rPr>
              <w:t>Výrobce, model</w:t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Form Factor a vnitřní uspořádání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1U, varianta rack, pro přístup ke všem komponentám serveru není nutné nářadí, barevně značené hot-plug vnitřní komponenty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PU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vousocketový systém, osazený dvěma procesory Intel 4. generace s parametry min. 14 bodů v testu SPECspeed®2017_int_base  (dle www.spec.org) min. 3,5 GHz kmitočet jádra procesoru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6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AM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32 slotů, podpora pamětí typu DDR5 4800MT/s RDIMM s možností osadit až 8 TB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žadujeme osadit 512GB, tak aby byly rovnoměrně obsazeny všechny paměťové kanály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iskový subsystém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er nemusí obsahovat žádné disky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iskový řadič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er nemusí být osazen řadičem disků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Flash/USB Drive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osazení M.2 NVMe SSD, podpora RAID1 na úrovni hardware. Požadujeme osadit min. 2x 480GB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Interface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2x externí USB, z toho min. 1x USB 3.0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ikovaný USB management port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1x VGA port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ériový port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tavové LED na čelním panelu (disky, teplota, napájení, paměť, PCIe)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ikovaný interní PCIe slot pro diskový řadič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Napájecí zdroje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bidi="ar-SA"/>
              </w:rPr>
              <w:t>dva napájecí zdroje, min. 1000 W, účinnost min. 96 % při 50 % zatížení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  <w:t>Síťové porty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2 porty 1Gbit RJ-45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4 porty 25Gbit SFP28 včetně transceiverů SR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mpatibilita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. Microsoft® Windows Server a VMware ESXi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6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anagement a vzdálená správa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yžadována je schopnost monitorovat a spravovat server out-of-band (OOB) bez nutnosti instalace agenta do operačního systému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ikovaný management Ethernet a USB port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vzdáleného přístupu přes dedikovaný nebo sdílený Ethernet port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webové rozhraní HTML5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ístup na OOB management pomocí protokolů IPMI 2.0, DCMI 1.5, CLI, SSH, Telnet, SMASH-CLP, WSMAN, Redfish, COM port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zdálený update systému přes NFS v4, SMB 3.0 (NTLMv1 a NTLMv2)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abezpečení uživatelů, integrace s LDAP, Active Directory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bezpečný boot s podprovou Secure UEFI včetně správy certifikátů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uzamčení systému proti instalaci upgradů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ístup na konzoli serveru přes IP s podporou HTML5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ipojení vzdálených médií včetně share nebo image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práva napájení včetně omezení příkonu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automatické zasílání upozornění přes SNMPv1, SNMPv2, SNMPv3 a email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nitorování stavu hardware (napájení, ventilátory, CPU, paměti, řadiče diskových polí, síťové porty, disky)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estavěná diagnostika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logování na vzdálený server (Syslog)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nfigurace, update software, instalace operačního systému, diagnostika pomocí jediného nástroje bez nutnosti instalace dalších aplikací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správy více serverů z jedné konzole (1-to-many) bez nutnosti instalace dalších softwarových nástrojů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automatický update z ftp serveru výrobce hardware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a servis</w:t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na 5 let, 24x7 s reakční dobou 4 hodiny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prava v místě instalace serveru,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is je poskytován výrobcem serveru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jediné kontaktní místo pro nahlášení poruch pro všechny komponenty dodávaného systému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stažení ovladačů a management software na webových stránkách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darma aktualizace firmware min. po dobu platné podpory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484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automatického generování servisního incidentu přímo u výrobce hardware.</w:t>
            </w:r>
          </w:p>
        </w:tc>
        <w:tc>
          <w:tcPr>
            <w:tcW w:w="1452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</w:tbl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skové uložiště pro databáze</w:t>
      </w:r>
    </w:p>
    <w:p>
      <w:pPr>
        <w:pStyle w:val="NoSpacing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 sdílené úložiště pro databázové systémy je poptáváno diskové pole, které splní následující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7"/>
        <w:gridCol w:w="4336"/>
        <w:gridCol w:w="1069"/>
        <w:gridCol w:w="2059"/>
      </w:tblGrid>
      <w:tr>
        <w:trPr>
          <w:trHeight w:val="30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Požadovaný parametr, vlastnos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plněno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cs-CZ" w:bidi="ar-SA"/>
              </w:rPr>
              <w:t>Stručný popis plnění</w:t>
            </w:r>
          </w:p>
        </w:tc>
      </w:tr>
      <w:tr>
        <w:trPr>
          <w:trHeight w:val="506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 w:bidi="ar-SA"/>
              </w:rPr>
              <w:t>Výrobce, model</w:t>
            </w:r>
          </w:p>
        </w:tc>
        <w:tc>
          <w:tcPr>
            <w:tcW w:w="7464" w:type="dxa"/>
            <w:gridSpan w:val="3"/>
            <w:tcBorders/>
            <w:vAlign w:val="center"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6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Architektura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dulární, minimálně dvou řadičové diskové pole active-active designu založené na 12Gbit SAS3.0, řešení je koncipováno jako HW, SW a FW od jednoho výrobc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ýkonnost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škálování výkonnosti a kapacit je možné přidáváním dalších řadičů minimálně do čtyř řadičové konfigurace a dále pomocí expanzních jednotek s disk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ozšiřitelnost, podporované HDD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elková velikost cache/RAM v jednom řadiči je minimálně 32GB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celková rozšiřitelnost je minimálně 200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2,5” a 3,5” disků, SAS 7,2/10/15tis. ot. a SSD disků včetně enterprise úrovně tzn. eMLC, SLC nebo eSLC nebo enterprise flash modul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následujících režimů RAID - 0, 1, 5, 6, 10 nebo distribuovaný RAID 5 a 6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imální požadovaná využitelná kapacita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minimálně 30 TiB (využitelná = bez započtení deduplikace a komprese) na SSD/Flash (požadovaná kapacita bude tvořena min 10 disky, s ochranou proti výpadku dvou disků ) 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nektivita k hostitelským serverům (front-end)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ipojení k serverům (blokovým přístupem) pomocí 10Gbit iSCSI a 25Gbit iSCSI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Funkcionality pro efektivní ukládání a správu dat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ytváření virtuálních logických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thin provisioning (včetně detekce a reklamace prázdného prostoru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mprese dat v reálném čase bez nutnosti dedikování dodatečného diskového prostoru pro post-processing pro celou nabízenou kapacitu bez ohledu na typy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deduplikace dat v reálném čase bez nutnosti dedikování dodatečného diskového prostoru pro post-processing pro celou nabízenou kapacitu bez ohledu na typy disků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šifrování dat bez nutnosti přítomnosti speciálních pevných disků. Pokud nabízené řešení neumožňuje šifrování dat nad úrovní disků, jsou požadovány SED disky pro všechny nabízené kapacity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Microsoft VSS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dpora VMware VAAI, VASA a VVOL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Bezpečnost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chrana proti ransomware útokům nativní funkcionalitou nabízeného pole v rámci jeho funkcionalit – řešení z aplikační vrstvy pomocí aplikací třetích stran není přípustné. Řešení musí být pro tento účel jasně popsané a určené, např. ochrana LUNu pouze nastavením do read-only modu není dostatečná pro splnění tohoto požadavk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pírovací funkce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rcadlení virtuálního disku tzn. ochrana virtualizovaných dat v režimu RAID1 (s možností zdvojení dat virtuálního disku i na dvě pole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ožnost vytváření snapshotů a klonů v následujících režimech: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snapshot se po určité době může automaticky stát klonem 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inkrementální snapshoty, tzn. kopírují se jen rozdílová data mezi dvěma okamžiky iniciace klonu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everzní snapshoty - lze provést zpětné přesunutí dat z klonu do původního originálního Volum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lze udržovat až 4 inkrementálně pořizované klony z jednoho originálu (s možností reverzních snapshotů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interní/externí zrcadlení logického (virtuálního) disku z jednoho zdroje do dvou cílů pro zvýšení dostupnosti v případě výpadku jednoho cíl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ajištění kontinuální dostupnosti dat (DR a HA řešení)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upgrade software a hardware u řadičů je proveditelné za chodu a bez ztráty přístupu hostitelských serverů k datum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jednotlivá disková pole je možné spojit do clusteru, který umožňuje vytvoření jednoho funkčního celku, zrcadlení dat mezi jednotlivými poli apod.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zrcadlení mezi diskovými poli na synchronní nebo asynchronní bázi po FC nebo IP s možností vytváření konzistentních skupin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ytvoření HA řešení s automatickým failover bez dalších vícenákladů, které je navíc nezávislé na OS nebo virtualizační platformě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W pro redundantní datové cesty v ceně řešen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nabízené řešení musí být plně kompatibilní s VMware Metro Storage Cluster funkcionalitou, tzn. musí být dohledatelné v matici kompatibility na stránkách VMwar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Kompatibilita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racle Enterprise Linux 8.x a vyšš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Oracle DB 11.x a 12.x a vyšš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VMware 7 a vyšší včetně VAAI a VASA integrac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Windows server 2016 a vyšš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očet hostitelských serverů připojovaných k diskovému poli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 xml:space="preserve">řešení obsahuje licence na neomezený počet připojení hostitelských serverů 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vMerge w:val="restart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práva diskového pole a další dostupné funkcionality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W pro plnohodnotnou správu diskového pole a diskových subsystémů, možnost ovládání přes CLI, GUI (ze std. web browseru)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Remote Service (call home) v ceně řešení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příkazy prováděné v GUI jsou uchovávány v tzv. "AuditLogu" v podobě standardních CLI příkazů, které lze později snadno zkopírovat a aplikovat při programování uživatelských skriptů např. pro podporu automatizace zálohování atd.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je požadováno potvrzení od lokálního zastoupení výrobce, že nabízené řešení je určeno pro český (EU) trh a bude servisním střediskem výrobce plně podporováno. Servisní podpora výrobce bude v českém jazyce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597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Servisní podpora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ACOdstavec"/>
              <w:widowControl/>
              <w:spacing w:before="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Minimálně 5let; v online režimu 24x7s garantovanou dobou opravy do 24hodin včetně SW podpory, která umožňuje např. přístup k novým verzím FW, opravným patchům atd; servisní podpora poskytována výrobcem</w:t>
            </w:r>
          </w:p>
        </w:tc>
        <w:tc>
          <w:tcPr>
            <w:tcW w:w="106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ACOdstavec"/>
              <w:widowControl/>
              <w:spacing w:before="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cs-CZ" w:bidi="ar-SA"/>
              </w:rPr>
              <w:t> </w:t>
            </w:r>
          </w:p>
        </w:tc>
      </w:tr>
    </w:tbl>
    <w:p>
      <w:pPr>
        <w:pStyle w:val="NoSpacing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6"/>
        </w:numPr>
        <w:ind w:left="993" w:hanging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slušenství</w:t>
      </w:r>
    </w:p>
    <w:p>
      <w:pPr>
        <w:pStyle w:val="NoSpacing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dodávané příslušenství musí být kompatibilní s dodávaným řešením a síťovým hardware uvedeným v současném stavu. Příslušenství musí obsahovat všechny komponenty pro redundantní propojení a plnou funkčnost dle schématu cílového stavu, včetně dodržení uvedených rychlostí ve schématu.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lementace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implementace bude dodávka, redundantní zapojení, kompletní zprovoznění nabízeného řešení do plně funkčního a provozuschopného stavu. 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á se zejména o kompletní sestavení, montáž, instalaci, zahoření, propojení a konfiguraci všech HW prvků, včetně jejich propojení se stávající HW infrastrukturou objednatele. Dále instalaci, implementaci a konfiguraci veškerých SW objednatele uvedených v současném stavu, včetně jeho propojení se stávající SW infrastrukturou objednatele. Vše dle doporučení a standardů výrobců dodaného HW a SW, dále odzkoušení bezchybného propojení a komunikace nového HW a SW se stávající HW a SW infrastrukturou a ověření plné funkčnosti celého řešení formou 1 měsíčního zkušebního provozu a řádné proškolení administrátorů. </w:t>
      </w:r>
    </w:p>
    <w:p>
      <w:pPr>
        <w:pStyle w:val="ACOdstavec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se jednat zejména o tyto činnosti: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projektového vedení realizace předmětu plnění 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, instalace, konfigurace a zprovoznění virtualizačních serverů, jejich napojení na dodaná disková pole, instalace, konfigurace a zprovoznění hypervizoru a začlenění a zapojení všech prvků do stávající infrastruktury. Součástí bude i přenesení pěti provozovaných virtuálních serverů, určených objednatelem, ze stávajícího prostředí do nového prostředí pro ověření postupu migrace do nového prostředí a zpracování stručného písemného postupu migrace virtuálních serverů. Ostatní provozované virtuální servery bude migrovat IT MMFM dle možností a potřeb provozu magistrátu.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trancieverů pro páteřní síťové přepínače a instalace, konfigurace, zprovoznění páteřních sítových přepínačů, uvedených v kapitole 2 a) v serverovnách a jejich integrace do LAN prostředí objednatele. Konfigurace bude zahrnovat revizi stávající konfigurace na páteřních přepínačích HPE 5900AF a jejich přenesení (dle možností jelikož se jedná o přenos mezi produkty HPE a CISCO), konfiguraci jednotlivých VLAN (45) a napojení na NGFW L3, včetně otestování napojení. Veškera konfigurace bude dle schématu cílového stavu.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akceptačních testů, předání do zkušebního provozu a následně předání infrastruktury do ostrého provozu (obě předání proběhnou oproti akceptačního protokolu)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a poskytnutí dokumentace skutečného stavu včetně schématu zapojení, dokumentace parametrů, konfigurací a nastavení hodnot a poskytnutí všech hesel a přístupů ve standardním editovatelném formátu (docx, rtf, apod.). V dokumentaci bude uveden stručný návod na aktualizaci firmware serverové a síťové infrastruktury, včetně portálů a servisních účtů, přes který lze získat jednotlivé firmware. Dále kontakty pro případné reklamační a servisní požadavky.</w:t>
      </w:r>
    </w:p>
    <w:p>
      <w:pPr>
        <w:pStyle w:val="ACOdstavec"/>
        <w:numPr>
          <w:ilvl w:val="1"/>
          <w:numId w:val="2"/>
        </w:numPr>
        <w:spacing w:before="0" w:after="113"/>
        <w:ind w:left="708" w:right="32" w:hanging="708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veškerá dokumentace a příručky se po předání objednateli stávají jeho majetkem a může s nimi nakládat dle svých potřeb.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školení bude probíhat v místě plnění v rozsahu min. </w:t>
      </w:r>
      <w:r>
        <w:rPr>
          <w:rFonts w:cs="Tahoma" w:ascii="Tahoma" w:hAnsi="Tahoma"/>
          <w:sz w:val="21"/>
          <w:szCs w:val="21"/>
        </w:rPr>
        <w:t xml:space="preserve">3x4 hodiny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potřebném pro provoz a údržbu systému (ukázka, popis a vysvětlení jednotlivých částí systémů, vysvětlení stávající konfigurace atd.). Školení se dle předpokladu zúčastní 3 zaměstnanci objednatele (k dispozici je školící místnost s prezentační technikou v místě plnění). 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áklady na implementaci musí být zahrnuty v nabídkové ceně</w:t>
      </w:r>
    </w:p>
    <w:p>
      <w:pPr>
        <w:pStyle w:val="ACOdstavec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ční testy a zkušební provoz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akceptačních testů a zkušebního provozu, které navrhne zhotovitel, musí být minimálně:</w:t>
      </w:r>
    </w:p>
    <w:p>
      <w:pPr>
        <w:pStyle w:val="ACOdstavec"/>
        <w:numPr>
          <w:ilvl w:val="1"/>
          <w:numId w:val="2"/>
        </w:numPr>
        <w:spacing w:before="0" w:after="113"/>
        <w:ind w:left="708" w:right="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kázání kompletnosti dodávky a splnění všech povinných požadavků</w:t>
      </w:r>
    </w:p>
    <w:p>
      <w:pPr>
        <w:pStyle w:val="ACOdstavec"/>
        <w:numPr>
          <w:ilvl w:val="1"/>
          <w:numId w:val="2"/>
        </w:numPr>
        <w:spacing w:before="0" w:after="113"/>
        <w:ind w:left="708" w:right="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kázání aktivací aktivačními nebo jinými klíči či prostředky v případě, že je aktivace potřebná</w:t>
      </w:r>
    </w:p>
    <w:p>
      <w:pPr>
        <w:pStyle w:val="ACOdstavec"/>
        <w:numPr>
          <w:ilvl w:val="1"/>
          <w:numId w:val="2"/>
        </w:numPr>
        <w:spacing w:before="0" w:after="113"/>
        <w:ind w:left="708" w:right="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em vhodně navržené doplňující testy a kritéria, kterými bude prokázána bezproblémová funkčnost (např. funkčnost redundantního zapojení atd.)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 akceptací a předáním díla proběhne 1 měsíční zkušební provoz. Pokud se vyskytnou během testování nebo zkušebního provozu závady, zhotovitel je povinen závady odstranit nejpozději do 8 hodin od nahlášení v pracovní dny v době od 8 hod. do 17 hod.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ůběhu zkušebního provozu může objednatel průběžně posílat zhotoviteli požadavky na úpravy konfigurace, nejpozději však do konce 30. dne zkušebního provozu a zhotovitel musí požadované změny realizovat (pokud to je technicky možné)</w:t>
      </w:r>
    </w:p>
    <w:p>
      <w:pPr>
        <w:pStyle w:val="ACOdstavec"/>
        <w:numPr>
          <w:ilvl w:val="1"/>
          <w:numId w:val="2"/>
        </w:numPr>
        <w:ind w:left="708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ončením díla se rozumí oboustranné odsouhlasení předávacího protokolu po dokončení testovacího provozu, akceptačních testech a případných úpravách v SW konfiguraci</w:t>
      </w:r>
    </w:p>
    <w:p>
      <w:pPr>
        <w:pStyle w:val="Normal"/>
        <w:spacing w:lineRule="auto" w:line="259" w:before="0" w:after="16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Spacing"/>
        <w:numPr>
          <w:ilvl w:val="0"/>
          <w:numId w:val="1"/>
        </w:numPr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án implementace a odstávek, termíny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ané řešení je součást projektu pro obměnu a zabezpečení infrastruktury MMFM, kdy implementační práce proběhnou, jakmile bude mít objednatel závislé komponenty definované v současném stavu pro připojení navrhovaného řešení; o tomto stavu bude zhotovitel informován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části navrhovaného řešení musí být dodány nejpozději do 3 měsíců od data nabytí účinnosti smlouvy. Implementační práce musí být dokončeny nejpozději 1 měsíc po dodání navrhovaného řešení, s tím, že pokud objednatel nebude ještě mít k dispozici závislé komponenty definované v současném stavu pro připojení navrhovaného řešení, doba implementace se prodlouží o dobu, než objednatel získá závislé komponenty. Po měsíční implementační době začne měsíční zkušební provoz, po kterém dojde k podepsání akceptačních protokolů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odstávkové instalace a konfigurace můžou probíhat za provozu. Práce, které vyžadují odstávku je možno provádět po pracovní době. Veškeré práce musí probíhat po předešlé domluvě.</w:t>
      </w:r>
    </w:p>
    <w:p>
      <w:pPr>
        <w:pStyle w:val="Normal"/>
        <w:spacing w:lineRule="auto" w:line="259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ávky je možno provádět po domluvě v těchto časech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ndělí a středa od 17:00 do 19:00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terý a pátek od 14:00 do 19:00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tvrtek od 15:00 do 19:00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ávky po 19 hod. a o víkendu je možno realizovat po individuální domluvě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1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148" w:hanging="708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0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105c"/>
    <w:rPr>
      <w:rFonts w:ascii="Calibri" w:hAnsi="Calibri" w:eastAsia="Calibri" w:cs="Times New Roman"/>
      <w:kern w:val="0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10387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0e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0ed5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0ed5"/>
    <w:rPr>
      <w:rFonts w:ascii="Calibri" w:hAnsi="Calibri" w:eastAsia="Calibri" w:cs="Times New Roman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5e71"/>
    <w:rPr>
      <w:rFonts w:ascii="Segoe UI" w:hAnsi="Segoe UI" w:eastAsia="Calibri" w:cs="Segoe UI"/>
      <w:kern w:val="0"/>
      <w:sz w:val="18"/>
      <w:szCs w:val="18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e71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10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c10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COdstavec" w:customStyle="1">
    <w:name w:val="AC Odstavec"/>
    <w:basedOn w:val="Normal"/>
    <w:qFormat/>
    <w:rsid w:val="00991223"/>
    <w:pPr>
      <w:suppressAutoHyphens w:val="true"/>
      <w:spacing w:lineRule="auto" w:line="240" w:before="0" w:after="120"/>
      <w:jc w:val="both"/>
    </w:pPr>
    <w:rPr>
      <w:rFonts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0387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0e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0ed5"/>
    <w:pPr/>
    <w:rPr>
      <w:b/>
      <w:bCs/>
    </w:rPr>
  </w:style>
  <w:style w:type="paragraph" w:styleId="Revision">
    <w:name w:val="Revision"/>
    <w:uiPriority w:val="99"/>
    <w:semiHidden/>
    <w:qFormat/>
    <w:rsid w:val="007b57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5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43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3871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c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157</Words>
  <Characters>24533</Characters>
  <CharactersWithSpaces>2863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8:00Z</dcterms:created>
  <dc:creator>Jan BALÁŠ</dc:creator>
  <dc:description/>
  <dc:language>en-US</dc:language>
  <cp:lastModifiedBy>Bc. Ivo SZTWIERTNIA</cp:lastModifiedBy>
  <cp:lastPrinted>2023-10-06T11:51:00Z</cp:lastPrinted>
  <dcterms:modified xsi:type="dcterms:W3CDTF">2023-10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