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čp. 158, ul. Frýdlantská – výměna osobního výtahu nosnost 500 kg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0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37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3-10-09T08:42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