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bookmarkStart w:id="0" w:name="_Hlk113868688"/>
      <w:r>
        <w:rPr>
          <w:rFonts w:cs="Tahoma" w:ascii="Tahoma" w:hAnsi="Tahoma"/>
          <w:sz w:val="21"/>
          <w:szCs w:val="21"/>
        </w:rPr>
        <w:t>Ing. Dagmar Horutová, techni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  <w:bookmarkEnd w:id="0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čp. 158, ul. Frýdlantská – výměna osobního výtahu nosnost 500 kg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</w:t>
      </w:r>
      <w:bookmarkStart w:id="1" w:name="_Hlk113868445"/>
      <w:r>
        <w:rPr>
          <w:rFonts w:cs="Tahoma" w:ascii="Tahoma" w:hAnsi="Tahoma"/>
          <w:sz w:val="21"/>
          <w:szCs w:val="21"/>
        </w:rPr>
        <w:t xml:space="preserve">provést výměnu osobního výtahu domě na ulici Frýdlantská č. p. 158 ve                      Frýdku-Místku </w:t>
      </w:r>
      <w:bookmarkEnd w:id="1"/>
      <w:r>
        <w:rPr>
          <w:rFonts w:cs="Tahoma" w:ascii="Tahoma" w:hAnsi="Tahoma"/>
          <w:sz w:val="21"/>
          <w:szCs w:val="21"/>
        </w:rPr>
        <w:t xml:space="preserve">a za tímto účelem provedl výběr zhotovitele zadávacím řízením mimo režim zákona           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výměnu osobního výtahu v  domě na ulici Frýdlantská č. p. 158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851" w:hanging="142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projekční kanceláří  JUPP,  v 05/2023. (dále</w:t>
      </w:r>
      <w:r>
        <w:rPr>
          <w:rFonts w:cs="Tahoma" w:ascii="Tahoma" w:hAnsi="Tahoma"/>
          <w:b/>
          <w:sz w:val="21"/>
          <w:szCs w:val="21"/>
        </w:rPr>
        <w:t xml:space="preserve">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851" w:hanging="142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4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ListParagraph"/>
        <w:spacing w:before="0" w:after="12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4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o předání díla provádět v rozsahu dále ujednaném komplexní servis výtahu a závazek objednatele zaplatit zhotoviteli sjednanou cen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mplexní servis výtahu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dále zavazuje zajistit komplexní servis výtahu po dobu 60 měsíců od předání díla, to je udržovat výtah ve funkčně a technicky vyhovujícím stavu podle platných norem (ČSN 274002, 274007) a vyhlášek, prováděním pravidelných odborných prohlídek, odborných zkoušek, mazání (podle předepsaného mazacího plánu výrobce) a oprav výtahů včetně oprav po odborných prohlídkách a odborných zkouškách. Dále musí zhotovitel zajistit odstraňování poruch do 24 hod. od nahlášení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</w:t>
      </w:r>
      <w:r>
        <w:rPr>
          <w:rFonts w:cs="Tahoma" w:ascii="Tahoma" w:hAnsi="Tahoma"/>
          <w:b/>
          <w:sz w:val="21"/>
          <w:szCs w:val="21"/>
        </w:rPr>
        <w:t>90 dnů</w:t>
      </w:r>
      <w:r>
        <w:rPr>
          <w:rFonts w:cs="Tahoma" w:ascii="Tahoma" w:hAnsi="Tahoma"/>
          <w:sz w:val="21"/>
          <w:szCs w:val="21"/>
        </w:rPr>
        <w:t xml:space="preserve"> od předání a převzetí staveniště</w:t>
      </w:r>
      <w:r>
        <w:rPr>
          <w:rFonts w:cs="Tahoma" w:ascii="Tahoma" w:hAnsi="Tahoma"/>
          <w:sz w:val="21"/>
          <w:szCs w:val="21"/>
          <w:lang w:eastAsia="cs-CZ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předání staveniště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dům na ulici Frýdlantská č. p. 158</w:t>
      </w:r>
      <w:bookmarkStart w:id="2" w:name="_GoBack"/>
      <w:bookmarkEnd w:id="2"/>
      <w:r>
        <w:rPr>
          <w:rFonts w:cs="Tahoma" w:ascii="Tahoma" w:hAnsi="Tahoma"/>
          <w:sz w:val="21"/>
          <w:szCs w:val="21"/>
        </w:rPr>
        <w:t>,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922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0"/>
        <w:gridCol w:w="2834"/>
        <w:gridCol w:w="1902"/>
        <w:gridCol w:w="2775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em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hd w:val="clear" w:color="auto" w:fill="FFFFFF" w:themeFill="background1"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Tahoma" w:ascii="Tahoma" w:hAnsi="Tahoma"/>
          <w:sz w:val="21"/>
          <w:szCs w:val="21"/>
        </w:rPr>
        <w:t>Nárok</w:t>
      </w:r>
      <w:r>
        <w:rPr>
          <w:rFonts w:cs="Arial" w:ascii="Arial" w:hAnsi="Arial"/>
        </w:rPr>
        <w:t xml:space="preserve"> na zaplacení díla – dodání a montáž výtahu vzniká předáním dokončeného díla zhotovitelem a jeho převzetím objednatelem způsobem dle této smlouvy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Tahoma" w:ascii="Tahoma" w:hAnsi="Tahoma"/>
          <w:sz w:val="21"/>
          <w:szCs w:val="21"/>
        </w:rPr>
        <w:t>Komplexní</w:t>
      </w:r>
      <w:r>
        <w:rPr>
          <w:rFonts w:cs="Arial" w:ascii="Arial" w:hAnsi="Arial"/>
        </w:rPr>
        <w:t xml:space="preserve"> servis výtahu bude fakturován kvartálně v poměrné výši ze sjednané ceny za tuto službu dle této smlouvy vždy ke konci kalendářního čtvrtletí; první fakturačním čtvrtletím se rozumí kalendářní čtvrtletí, ve kterém bude dílo dokončeno zhotovitelem a převzato objednatelem bez vad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o bude převzato s drobnými vadami a nedodělky, které nebrání užívání díla, bude vystavená faktura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5 % z celkové ceny díla bez DPH,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3V00000106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čp. 158, ul. Frýdlantská – výměna osobního výtahu nosnost 500 kg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6b34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B7685B-4DB6-4822-BD5C-23B0320ED2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6</Pages>
  <Words>6456</Words>
  <Characters>38093</Characters>
  <CharactersWithSpaces>44461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8:00Z</dcterms:created>
  <dc:creator>prezentace</dc:creator>
  <dc:description/>
  <dc:language>en-US</dc:language>
  <cp:lastModifiedBy>Ing. Simona ČECHOVÁ</cp:lastModifiedBy>
  <cp:lastPrinted>2017-05-22T14:39:00Z</cp:lastPrinted>
  <dcterms:modified xsi:type="dcterms:W3CDTF">2023-10-06T07:30:00Z</dcterms:modified>
  <cp:revision>9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