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Videokonferenční a prezentační systém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104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9-26T08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