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k softwarovému produktu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 1746 odst. 2 a § 2371 a následujících zákona č. 89/2012 Sb., 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Pořízení licencí Windows Server 2022 + CAL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prohlašuje, že je oprávněn k distribuci programů a služeb, jež tvoří dále specifikovaný předmět této smlouvy, a touto smlouvou poskytuje nabyvateli oprávnění k jeho využívání v rozsahu a za podmínek vymezených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v této smlouvě a její příloze.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plnění je dodávka trvalých licencí Microsoft Windows Server 2022 Datacenter ENG a Microsoft Windows Server CAL dle specifikace níže. Všechny licence musí být určeny pro český trh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Specifikace předmětu plnění:</w:t>
      </w:r>
    </w:p>
    <w:p>
      <w:pPr>
        <w:pStyle w:val="NoSpacing"/>
        <w:numPr>
          <w:ilvl w:val="0"/>
          <w:numId w:val="10"/>
        </w:numPr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žaduje licence v Microsoft Azure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tLeast" w:line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objednatel požaduje dodání licence formou multilicenční smlouvy, případně formou multilicenční smlouvy pro státní správu</w:t>
      </w:r>
    </w:p>
    <w:p>
      <w:pPr>
        <w:pStyle w:val="NoSpacing"/>
        <w:numPr>
          <w:ilvl w:val="0"/>
          <w:numId w:val="10"/>
        </w:numPr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včetně veškerých předmětných licencí a stažení instalačních souborů musí být dostupná prostřednictvím elektronické platformy určené pro evidenci licencí</w:t>
      </w:r>
    </w:p>
    <w:p>
      <w:pPr>
        <w:pStyle w:val="Normal"/>
        <w:keepLines/>
        <w:suppressAutoHyphens w:val="true"/>
        <w:spacing w:lineRule="auto" w:line="276" w:before="0" w:after="200"/>
        <w:ind w:left="714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v Kč ve výši:</w:t>
      </w:r>
    </w:p>
    <w:tbl>
      <w:tblPr>
        <w:tblpPr w:bottomFromText="0" w:horzAnchor="margin" w:leftFromText="141" w:rightFromText="141" w:tblpX="108" w:tblpY="21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568"/>
        <w:gridCol w:w="1559"/>
        <w:gridCol w:w="1701"/>
        <w:gridCol w:w="1275"/>
        <w:gridCol w:w="170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in Server DC Core 2022 SLng 16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in Server CAL 2022 SLng DC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in Server CAL 2022 SLng UC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je povinen dodat předmět plnění elektronicky, a to prostřednictvím </w:t>
      </w:r>
      <w:bookmarkStart w:id="0" w:name="_Hlk147131102"/>
      <w:r>
        <w:rPr>
          <w:rFonts w:cs="Tahoma" w:ascii="Tahoma" w:hAnsi="Tahoma"/>
          <w:sz w:val="21"/>
          <w:szCs w:val="21"/>
        </w:rPr>
        <w:t>elektronické platformy určené pro evidenci licencí</w:t>
      </w:r>
      <w:bookmarkEnd w:id="0"/>
      <w:r>
        <w:rPr>
          <w:rFonts w:cs="Tahoma" w:ascii="Tahoma" w:hAnsi="Tahoma"/>
          <w:sz w:val="21"/>
          <w:szCs w:val="21"/>
        </w:rPr>
        <w:t>. V platformě budou zapsány minimálně informace o licencích, instalační média a aktivační klíče, jsou-li k licencím k dispozici. Momentem dodání licencí se rozumí připsání licencí do elektronické platformy pro hromadnou evidenci licencí. Nabyvatel požaduje dodání licencí do účtu nabyvatele v elektronické platformě pro evidenci licencí nejpozději do 15 kalendářních dnů od nabytí účinnosti smlouvy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dodání druhotných licencí poskytovatel doloží i veškeré dokumenty potřebné pro řádné užívání předmětu plnění, a to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entifikace kontraktu, prostřednictvím kterého byly licence poprvé uvedeny na trh, s prokázáním jeho existence, (např. screenshotem z nástroje pro evidenci SW licencí, fakturou, smlouvou, nebo jiným dokladem);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entifikace licencí z kontraktu, a to jejich číslem a úplným názvem, (fakturou, smlouvou, nebo jiným dokladem);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entifikace prvního nabyvatele těchto licencí, u kterého bude zřejmé, že byly licence pořízeny na území EU, EHS nebo Švýcarska, (fakturou, smlouvou, nebo jiným dokladem);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mpletní identifikace všech předešlých vlastníků softwaru;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epsané prohlášení původního nabyvatele (i všech ostatních nabyvatelů v řetězci předchozích vlastníků) uvádějící, že všechny softwarové produkty byly odinstalovány, nejsou používány a bylo zamezeno jejich použití v budoucnu a že na nich neváznou žádná práva třetích stran.</w:t>
      </w:r>
    </w:p>
    <w:p>
      <w:pPr>
        <w:pStyle w:val="Normal"/>
        <w:numPr>
          <w:ilvl w:val="0"/>
          <w:numId w:val="11"/>
        </w:numPr>
        <w:spacing w:before="0" w:after="120"/>
        <w:ind w:left="10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bookmarkStart w:id="1" w:name="_GoBack"/>
      <w:bookmarkEnd w:id="1"/>
      <w:r>
        <w:rPr>
          <w:rFonts w:cs="Tahoma" w:ascii="Tahoma" w:hAnsi="Tahoma"/>
          <w:sz w:val="21"/>
          <w:szCs w:val="21"/>
        </w:rPr>
        <w:t>Poskytovatel na sebe přebírá veškerá rizika plynoucí z dodávky vadného plnění. Riziky jsou míněny především možné postihy vyplývající z auditního šetření nositele autorských práv (§ 40 z. č. 121/2000, autorského zákona), pokud by se ukázalo, že dodané licence nebyly převedeny (např. neexistuje dokumentace prokazující převod a splnění zákonných požadavků pro převod) nebo vůbec neexistovaly (např. byly padělány)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 Po aktivaci licencí bude provedena jednorázová platba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–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atby budou probíhat výhradně v CZK,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0,1 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. schůze Rady města Frýdku-Místku ze dne dd. mm. 2023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ořízení licencí Windows Server 2022 + CAL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3V00000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643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643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d22f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C0F27B-B1A3-43F7-A070-30B093BD4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4</Pages>
  <Words>1060</Words>
  <Characters>6255</Characters>
  <CharactersWithSpaces>73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3:00Z</dcterms:created>
  <dc:creator>sztwiertnia</dc:creator>
  <dc:description/>
  <dc:language>en-US</dc:language>
  <cp:lastModifiedBy>Bc. Ivo SZTWIERTNIA</cp:lastModifiedBy>
  <cp:lastPrinted>2023-09-25T08:37:00Z</cp:lastPrinted>
  <dcterms:modified xsi:type="dcterms:W3CDTF">2023-10-03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