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licencí Windows Server 2022 + CAL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3-09-26T11:30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