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bookmarkStart w:id="1" w:name="_Hlk146627413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licencí Windows Server 2022 + CAL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0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23-09-26T11:30:00Z</cp:lastPrinted>
  <dcterms:modified xsi:type="dcterms:W3CDTF">2023-09-26T11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