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3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857041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478165-EFD9-4884-B456-96C6A9B16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1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3-09-20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