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Výstavba odvodnění a rekonstrukce povrchu komunikace Nové Dvory - p.č. 6545/1, k.ú. Frýd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9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614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9-20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