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Dodávka a implementace antivirového EDR a XDR systém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9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iž nebo na plnění jí nabízené se vztahují mezinárodní sankce dle § 48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3-09-20T09:49:00Z</dcterms:modified>
  <cp:revision>3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