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Taxislužba pro seniory – Frýdek-Místek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09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zahájení a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9-18T12:16:00Z</dcterms:modified>
  <cp:revision>1</cp:revision>
  <dc:subject/>
  <dc:title/>
</cp:coreProperties>
</file>