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Kalkulace odměny v položkovém členění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ást – jedenkrát za půl roku</w:t>
      </w:r>
    </w:p>
    <w:p>
      <w:pPr>
        <w:pStyle w:val="ListParagrap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1559"/>
        <w:gridCol w:w="1135"/>
        <w:gridCol w:w="1836"/>
      </w:tblGrid>
      <w:tr>
        <w:trPr>
          <w:trHeight w:val="85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Popis polož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bez DPH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DPH 21 %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včetně DPH</w:t>
            </w:r>
          </w:p>
        </w:tc>
      </w:tr>
      <w:tr>
        <w:trPr>
          <w:trHeight w:val="848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reventivní kontrola PO (Radniční 1148, Politických obětí 2478, Na Blatnici 9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.000 K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.000 Kč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ást – jedenkrát za rok</w:t>
      </w:r>
    </w:p>
    <w:p>
      <w:pPr>
        <w:pStyle w:val="ListParagrap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1559"/>
        <w:gridCol w:w="1135"/>
        <w:gridCol w:w="1836"/>
      </w:tblGrid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Popis polož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bez DPH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DPH 21 %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včetně DPH</w:t>
            </w:r>
          </w:p>
        </w:tc>
      </w:tr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reventivní kontrola PO (ostatní objekt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.500 K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.500 Kč</w:t>
            </w:r>
          </w:p>
        </w:tc>
      </w:tr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rověrka BOZP (všechny objekty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.000 K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.000 Kč</w:t>
            </w:r>
          </w:p>
        </w:tc>
      </w:tr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Odborná příprava preventivní požární hlídky – Radniční 11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.000 K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.000 Kč</w:t>
            </w:r>
          </w:p>
        </w:tc>
      </w:tr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Kontrola provozuschopnosti požárně bezpečnostního zařízení – požární dveř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800 K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8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ást – Hodinová sazba při řešení dalších ad hoc požadovaných úkonů nad rámec ad 1 až 2</w:t>
      </w:r>
    </w:p>
    <w:p>
      <w:pPr>
        <w:pStyle w:val="ListParagrap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1559"/>
        <w:gridCol w:w="1135"/>
        <w:gridCol w:w="1836"/>
      </w:tblGrid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Popis polož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bez DPH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DPH 21 %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včetně DPH</w:t>
            </w:r>
          </w:p>
        </w:tc>
      </w:tr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Sazba za 1 h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ožadovaných úkonů nad rámec ad 1 až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350 K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350 Kč</w:t>
            </w:r>
          </w:p>
        </w:tc>
      </w:tr>
      <w:tr>
        <w:trPr>
          <w:trHeight w:val="101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ředpokládaný počet 20 hodin/ro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7.000 K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-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7.000 Kč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učet položek ad 1 až 3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410"/>
        <w:gridCol w:w="1701"/>
        <w:gridCol w:w="2262"/>
      </w:tblGrid>
      <w:tr>
        <w:trPr>
          <w:trHeight w:val="1014" w:hRule="atLeast"/>
        </w:trPr>
        <w:tc>
          <w:tcPr>
            <w:tcW w:w="2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za části 1 až 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bez DP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DPH 21 %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odměna včetně DPH</w:t>
            </w:r>
          </w:p>
        </w:tc>
      </w:tr>
      <w:tr>
        <w:trPr>
          <w:trHeight w:val="1014" w:hRule="atLeast"/>
        </w:trPr>
        <w:tc>
          <w:tcPr>
            <w:tcW w:w="2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2.300 K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-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2.300 Kč</w:t>
            </w:r>
          </w:p>
        </w:tc>
      </w:tr>
    </w:tbl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a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a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676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57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7:00Z</dcterms:created>
  <dc:creator>Ing. Tomáš VEČEŘA</dc:creator>
  <dc:description/>
  <dc:language>en-US</dc:language>
  <cp:lastModifiedBy>Ing. Tomáš VEČEŘA</cp:lastModifiedBy>
  <dcterms:modified xsi:type="dcterms:W3CDTF">2023-08-0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