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Tisk informačního měsíčníku – Zpravodaj F≈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uh veřejné zakázky: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08-31T05:01:00Z</dcterms:modified>
  <cp:revision>2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