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Jeden automobil se spalovacím motorem nebo kombinovaným pohonem spalovací motor + mild hybrid nebo kombinovaným pohonem spalovací motor + hyb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alivo – nafta/benz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provedení kabiny vozidla SUV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celková délka vozidla min. 46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barva vozidla – metalická šedá, včetně lakovaných nárazníků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6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5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Sada 4 ks letních a 4 ks zimních pneumatik </w:t>
            </w:r>
            <w:bookmarkStart w:id="0" w:name="_GoBack"/>
            <w:bookmarkEnd w:id="0"/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Vozidlo 1x SUV spalovací motor nebo spalovací motor + mild hybrid nebo spalovací motor + hyb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5:00Z</dcterms:created>
  <dc:creator>Mgr. Martin GARBA</dc:creator>
  <dc:description/>
  <dc:language>en-US</dc:language>
  <cp:lastModifiedBy>Ing. Tomáš VEČEŘA</cp:lastModifiedBy>
  <dcterms:modified xsi:type="dcterms:W3CDTF">2023-08-25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