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tednstnovn2zvraznn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1843"/>
        <w:gridCol w:w="297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928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lef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eastAsia="Times New Roman" w:cs="Tahoma"/>
                <w:color w:val="806000" w:themeColor="accent4" w:themeShade="8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 xml:space="preserve">               </w:t>
            </w:r>
            <w:r>
              <w:rPr>
                <w:rFonts w:eastAsia="Times New Roman" w:cs="Tahoma" w:ascii="Tahoma" w:hAnsi="Tahoma"/>
                <w:b/>
                <w:bCs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>požadavek</w:t>
            </w:r>
          </w:p>
        </w:tc>
        <w:tc>
          <w:tcPr>
            <w:tcW w:w="1843" w:type="dxa"/>
            <w:tcBorders/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b w:val="false"/>
                <w:b w:val="false"/>
                <w:color w:val="806000" w:themeColor="accent4" w:themeShade="8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>splnění požadavku</w:t>
            </w:r>
            <w:r>
              <w:rPr>
                <w:rFonts w:eastAsia="Times New Roman" w:cs="Tahoma" w:ascii="Tahoma" w:hAnsi="Tahoma"/>
                <w:b/>
                <w:bCs/>
                <w:i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>ANO /NE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1"/>
                <w:szCs w:val="21"/>
                <w:lang w:val="cs-CZ" w:eastAsia="en-US" w:bidi="ar-SA"/>
              </w:rPr>
              <w:t>**</w:t>
            </w:r>
          </w:p>
        </w:tc>
        <w:tc>
          <w:tcPr>
            <w:tcW w:w="2976" w:type="dxa"/>
            <w:tcBorders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ind w:left="175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b w:val="false"/>
                <w:b w:val="false"/>
                <w:color w:val="806000" w:themeColor="accent4" w:themeShade="8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 xml:space="preserve">konkrétní údaj nabízeného vozidla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1"/>
                <w:szCs w:val="21"/>
                <w:lang w:val="cs-CZ" w:eastAsia="en-US" w:bidi="ar-SA"/>
              </w:rPr>
              <w:t>*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u w:val="single"/>
                <w:lang w:val="cs-CZ" w:eastAsia="en-US" w:bidi="ar-SA"/>
              </w:rPr>
              <w:t>A) Kategorie vozidla: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200"/>
              <w:ind w:left="149" w:hanging="218"/>
              <w:contextualSpacing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 xml:space="preserve">vozidlo kategorie M1, schváleno pro provoz na pozemních komunikacích ČR jako osobní automobil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200"/>
              <w:ind w:left="149" w:hanging="218"/>
              <w:contextualSpacing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FFFFFF"/>
                <w:kern w:val="0"/>
                <w:sz w:val="21"/>
                <w:szCs w:val="21"/>
                <w:lang w:val="cs-CZ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FFFFFF"/>
                <w:kern w:val="0"/>
                <w:sz w:val="21"/>
                <w:szCs w:val="21"/>
                <w:lang w:val="cs-CZ" w:eastAsia="en-US" w:bidi="ar-SA"/>
              </w:rPr>
              <w:t>Tři automobily s kombinovaným pohonem spalovacího motoru a elektromotoru, plug in hybri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97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FFFFFF"/>
                <w:kern w:val="0"/>
                <w:sz w:val="21"/>
                <w:szCs w:val="21"/>
                <w:u w:val="single"/>
                <w:lang w:val="cs-CZ" w:eastAsia="en-US" w:bidi="ar-SA"/>
              </w:rPr>
              <w:t>B) Technické parametry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FFFFFF"/>
                <w:kern w:val="0"/>
                <w:sz w:val="21"/>
                <w:szCs w:val="21"/>
                <w:lang w:val="cs-CZ" w:eastAsia="en-US" w:bidi="ar-SA"/>
              </w:rPr>
              <w:t>1. nízkoemisní vozidlo nepřesahující emisní limit CO</w:t>
            </w:r>
            <w:r>
              <w:rPr>
                <w:rFonts w:eastAsia="Calibri" w:cs="Tahoma" w:ascii="Tahoma" w:hAnsi="Tahoma"/>
                <w:b/>
                <w:bCs/>
                <w:color w:val="FFFFFF"/>
                <w:kern w:val="0"/>
                <w:sz w:val="21"/>
                <w:szCs w:val="21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Tahoma" w:ascii="Tahoma" w:hAnsi="Tahoma"/>
                <w:b/>
                <w:bCs/>
                <w:color w:val="FFFFFF"/>
                <w:kern w:val="0"/>
                <w:sz w:val="21"/>
                <w:szCs w:val="21"/>
                <w:lang w:val="cs-CZ" w:eastAsia="en-US" w:bidi="ar-SA"/>
              </w:rPr>
              <w:t xml:space="preserve"> ve výši 50 g/km (dle zákona č. 360/2022 Sb., o podpoře nízkoemisních vozidel prostřednictvím zadávání veřejných zakázek a veřejných služeb v přepravě cestujících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 xml:space="preserve">*…xxx…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1"/>
                <w:szCs w:val="21"/>
                <w:lang w:val="cs-CZ" w:eastAsia="en-US" w:bidi="ar-SA"/>
              </w:rPr>
              <w:t>g/km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2. emisní norma EURO 6 nebo vyšš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 xml:space="preserve">*…xxx…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3. palivo benzí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4. převodovka – automati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Cs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5. pohon kol 4x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6. disky kol z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1"/>
                <w:szCs w:val="21"/>
                <w:lang w:val="cs-CZ" w:eastAsia="en-US" w:bidi="ar-SA"/>
              </w:rPr>
              <w:t> </w:t>
            </w: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lehkých slitin 16´´ a ví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uveďte velikos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7. možnost sklopení zadních sedadel, za účelem zvětšení zavazadlového prosto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…xxx…  l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8. provedení kabiny vozidla SUV, 5 ti dveřov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9. celková délka vozidla max. 4550 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…xxx… mm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 xml:space="preserve">10. barva vozidla – metalická šedá, včetně lakovaných nárazníků, všechna dodávaná vozidla ve stejné barvě, (jiné metalické barvy jsou možné jen se souhlasem kupujícího)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11. interiér vozidla – tmavý odstí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97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u w:val="single"/>
                <w:lang w:val="cs-CZ" w:eastAsia="en-US" w:bidi="ar-SA"/>
              </w:rPr>
              <w:t>C) Požadovaná bezpečnostní výbava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200"/>
              <w:ind w:left="149" w:hanging="218"/>
              <w:contextualSpacing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min. 6x airbag (čelní, boční, hlavové pro řidiče i spolujezdc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uveďte počet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2. bezpečnostní a stabilizační systémy řízení a brždění, zejména ABS a antikolizní bezpečnostní systé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uveďte jaké systém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3. asistent rozjezdu do kop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4. systém sledování mrtvého úhl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5.přední a zadní parkovací senso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 xml:space="preserve">6. asistent pro jízdu v jízdních pruzích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u w:val="single"/>
                <w:lang w:val="cs-CZ" w:eastAsia="en-US" w:bidi="ar-SA"/>
              </w:rPr>
              <w:t>D) Požadovaná další výbava: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 xml:space="preserve">1. centrální zamykání s dálkovým ovládáním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2. elektrické ovládání předních i zadních ok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3. automatická klimatiza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4. vnější zrcátka el. stavitelná, vyhřívan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5. výškově stavitelné a vyhřívané sedadlo řidiče a vyhřívané sedadlo spolujezd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6. zadní parkovací kame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 xml:space="preserve">7. přední i zadní gumové koberečky, gumový kobereček do kufru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8. multimediální displej s možností připojení telefon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9. integrovaná naviga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10. monitorování tlaku v pneumatiká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 xml:space="preserve">11. Sada 4 ks letních a 4 ks zimních pneumatik </w:t>
            </w:r>
            <w:bookmarkStart w:id="0" w:name="_GoBack"/>
            <w:bookmarkEnd w:id="0"/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(v den dodání bude vozidlo opatřeno sadou kol v souladu s § 40 a zákona č. 361/2000 Sb., o provozu na pozemních komunikacích a o změnách některých zákonů (zákon o silničním provozu), ve znění pozdějších předpisů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u w:val="single"/>
                <w:lang w:val="cs-CZ" w:eastAsia="en-US" w:bidi="ar-SA"/>
              </w:rPr>
              <w:t>E) Požadované služby a podmínky zadavatele: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1. celková doba komplexní záruky min. 5 let /nebo ujetých 150 000 k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uveďte počet roků/ počet k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2. prodávající zajišťuje pro kupujícího službu „náhradního vozidla“ po celou dobu záruky vozid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*…xxx… vyplní dodavatel konkrétní údaje či parametry dle skutečnosti nabídk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** dodavatel vyplní ANO či NE</w:t>
      </w:r>
    </w:p>
    <w:p>
      <w:pPr>
        <w:pStyle w:val="Normal"/>
        <w:spacing w:before="0" w:after="200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>Příloha č. 4.2</w:t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>Vozidlo 3x SUV plug in hyb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9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50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914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14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50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14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14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ednstnovn2zvraznn3">
    <w:name w:val="Medium Shading 2 Accent 3"/>
    <w:basedOn w:val="Normlntabulka"/>
    <w:uiPriority w:val="64"/>
    <w:rsid w:val="004750b3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  <Pages>3</Pages>
  <Words>385</Words>
  <Characters>2272</Characters>
  <CharactersWithSpaces>26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08:00Z</dcterms:created>
  <dc:creator>Mgr. Martin GARBA</dc:creator>
  <dc:description/>
  <dc:language>en-US</dc:language>
  <cp:lastModifiedBy>Ing. Tomáš VEČEŘA</cp:lastModifiedBy>
  <dcterms:modified xsi:type="dcterms:W3CDTF">2023-08-25T10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