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Nákup nových osobních automobilů pro potřeby SMFM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8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06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3-08-25T10:16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