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  <w:bookmarkStart w:id="0" w:name="_GoBack"/>
            <w:bookmarkEnd w:id="0"/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Jeden automobil se spalovacím motorem nebo kombinovaným pohonem spalovací motor + mild hybrid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alivo – benzín/naf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provedení kabiny liftback, sedan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celková délka vozidla min. 47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barva vozidla – metalická šedá, včetně lakovaných nárazníků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6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5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9. Sada 4 ks letních a 4 ks zimních pneumatik stejných rozměrů, včetně disků, kola se zimními gumami – ocelový disk 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Vozidlo 1x liftback, sedan, spalovací motor nebo spalovací motor + mild hyb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44</Words>
  <Characters>2031</Characters>
  <CharactersWithSpaces>237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08:01:00Z</dcterms:created>
  <dc:creator>Mgr. Martin GARBA</dc:creator>
  <dc:description/>
  <dc:language>en-US</dc:language>
  <cp:lastModifiedBy>Ing. Tomáš VEČEŘA</cp:lastModifiedBy>
  <cp:lastPrinted>2023-08-16T08:10:00Z</cp:lastPrinted>
  <dcterms:modified xsi:type="dcterms:W3CDTF">2023-08-16T13:1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