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ednstnovn2zvraznn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843"/>
        <w:gridCol w:w="2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2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požadavek</w:t>
            </w:r>
          </w:p>
        </w:tc>
        <w:tc>
          <w:tcPr>
            <w:tcW w:w="1843" w:type="dxa"/>
            <w:tcBorders/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splnění požadavku</w:t>
            </w:r>
            <w:r>
              <w:rPr>
                <w:rFonts w:eastAsia="Times New Roman" w:cs="Tahoma" w:ascii="Tahoma" w:hAnsi="Tahoma"/>
                <w:b/>
                <w:bCs/>
                <w:i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ANO /N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*</w:t>
            </w:r>
          </w:p>
        </w:tc>
        <w:tc>
          <w:tcPr>
            <w:tcW w:w="2976" w:type="dxa"/>
            <w:tcBorders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ind w:left="175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konkrétní údaj nabízeného vozidla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A) Kategorie vozidl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vozidlo kategorie M1, schváleno pro provoz na pozemních komunikacích ČR jako osobní automobi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Jeden automobil se spa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lovacím motorem nebo kombinovaným pohonem spalovací motor + mild hybrid nebo kombinovaným pohonem spalovací motor + hybr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u w:val="single"/>
                <w:lang w:val="cs-CZ" w:eastAsia="en-US" w:bidi="ar-SA"/>
              </w:rPr>
              <w:t>B) Technické parametry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misní norma EURO 6 nebo vyšš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 xml:space="preserve">*…xxx… 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alivo – nafta/benz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převodovka – automat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Cs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pohon kol 4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disky kol z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 </w:t>
            </w: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lehkých slitin 16´´ a ví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velikost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ožnost sklopení zadních sedadel, za účelem zvětšení zavazadlového prost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 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provedení kabiny vozidla SUV, 5 ti dveř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celková délka vozidla min. 465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m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9. barva vozidla – metalická šedá, včetně lakovaných nárazníků, (jiné metalické barvy jsou možné jen se souhlasem kupujícího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0. interiér vozidla – tmavý odst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C) Požadovaná bezpečnostní výbav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min. 6x airbag (čelní, boční, hlavové pro řidiče i spolujezdc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bezpečnostní a stabilizační systémy řízení a brždění, zejména ABS a antikolizní bezpečnostní systé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jaké systémy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asistent rozjezdu do kop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systém sledování mrtvého úh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přední a zadní parkovací sens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6. asistent pro jízdu v jízdních pruzí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D) Požadovaná další výbav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lektrické ovládání předních i zadních o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automatická klimat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výškově stavitelné a vyhřívané sedadlo řidiče a vyhřívané sedadlo spolujezd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zadní parkovací kam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5. přední i zadní gumové koberečky, gumový kobereček do kufr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ultimediální displej s možností připojení telefo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integrovaná navig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monitorování tlaku v pneumatiká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9. Sada 4 ks letních a 4 ks zimních pneumatik stejných rozměrů, včetně disků, kola se zimními gumami – ocelový disk (v den dodání bude vozidlo opatřeno sadou kol v souladu s § 40 a zákona č. 361/2000 Sb., o provozu na pozemních komunikacích a o změnách některých zákonů (zákon o silničním provozu), ve znění pozdějších předpisů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E) Požadované služby a podmínky zadavatele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celková doba komplexní záruky min. 5 let /nebo ujetých 150 000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 roků/ počet km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rodávající zajišťuje pro kupujícího službu „náhradního vozidla“ po celou dobu záruky vozid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…xxx… vyplní dodavatel konkrétní údaje či parametry dle skutečnosti nabídk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* dodavatel vyplní ANO či NE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Vozidlo 1x SUV spalovací motor nebo spalovací motor + mild hybrid nebo spalovací motor + hyb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50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1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1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0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tnovn2zvraznn3">
    <w:name w:val="Medium Shading 2 Accent 3"/>
    <w:basedOn w:val="Normlntabulka"/>
    <w:uiPriority w:val="64"/>
    <w:rsid w:val="004750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350</Words>
  <Characters>2071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5:00Z</dcterms:created>
  <dc:creator>Mgr. Martin GARBA</dc:creator>
  <dc:description/>
  <dc:language>en-US</dc:language>
  <cp:lastModifiedBy>Ing. Tomáš VEČEŘA</cp:lastModifiedBy>
  <dcterms:modified xsi:type="dcterms:W3CDTF">2023-08-16T1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