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Tři automobily s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kombinovaným pohonem spalovacího motoru a elektromotoru, plug in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1. nízkoemisní vozidlo nepřesahující emisní limit CO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vertAlign w:val="subscript"/>
                <w:lang w:val="cs-CZ" w:eastAsia="en-US" w:bidi="ar-SA"/>
              </w:rPr>
              <w:t>2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ve výši 50 g/km (dle zákona č. 360/2022 Sb., o podpoře nízkoemisních vozidel prostřednictvím zadávání veřejných zakázek a veřejných služeb v přepravě cestujících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g/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alivo 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celková délka vozidla max. 45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10. barva vozidla – metalická šedá, včetně lakovaných nárazníků, všechna dodávaná vozidla ve stejné barvě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1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6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1. centrální zamykání s dálkovým ovládáním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vnější zrcátka el. stavitelná, vyhřívan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7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1. Sada 4 ks letních a 4 ks zimních pneumatik stejných rozměrů, včetně disků, kola se zimními gumami – ocelový disk 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spacing w:before="0" w:after="200"/>
        <w:rPr>
          <w:rFonts w:ascii="Tahoma" w:hAnsi="Tahoma" w:cs="Tahoma"/>
          <w:sz w:val="21"/>
          <w:szCs w:val="21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4.2</w:t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Vozidlo 3x SUV plug in hybri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  <Pages>1</Pages>
  <Words>395</Words>
  <Characters>2332</Characters>
  <CharactersWithSpaces>272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2:08:00Z</dcterms:created>
  <dc:creator>Mgr. Martin GARBA</dc:creator>
  <dc:description/>
  <dc:language>en-US</dc:language>
  <cp:lastModifiedBy>Ing. Tomáš VEČEŘA</cp:lastModifiedBy>
  <dcterms:modified xsi:type="dcterms:W3CDTF">2023-08-16T13:1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