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Nákup nových osobních automobilů pro potřeby SMF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8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nadlimitní veřejná zakázka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0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8-17T06:02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