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Oracle DB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8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8-23T05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