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ORACL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Oracle DB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prodloužení platnosti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služeb technické podpory produktů Oracle Database Standard Edition 2 - Processor Perpetual CSI: 22612265, 21993685 a 21929091 o 1 rok s platností do 14. 10. 2024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ovaný začátek platnosti licencí je od 15. 10. 2023. Stávající licence jsou platné do 14. 10. 2023, nově pořízené licence musí plynule navazovat na platnost stávajících licencí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05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3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Oracle DB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3V00000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31FB8-6632-4440-878C-A0BC9A3CA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  <Pages>3</Pages>
  <Words>751</Words>
  <Characters>4437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3-08-23T05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