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Hlk138655152"/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1" w:name="_Hlk72134775"/>
      <w:r>
        <w:rPr>
          <w:rFonts w:cs="Tahoma" w:ascii="Tahoma" w:hAnsi="Tahoma"/>
          <w:sz w:val="21"/>
          <w:szCs w:val="21"/>
        </w:rPr>
        <w:t xml:space="preserve">Jakub Vicher – </w:t>
      </w:r>
      <w:bookmarkStart w:id="2" w:name="_Hlk129680472"/>
      <w:r>
        <w:rPr>
          <w:rFonts w:cs="Tahoma" w:ascii="Tahoma" w:hAnsi="Tahoma"/>
          <w:sz w:val="21"/>
          <w:szCs w:val="21"/>
        </w:rPr>
        <w:t>referent zeleně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xxxxxx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x</w:t>
        </w:r>
      </w:hyperlink>
      <w:bookmarkEnd w:id="1"/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EKO Agrostav a.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Tovačovská 300, 750 02 Přer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Šárkou Komínkovou, místopředsedkyní představenst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476722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476722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B, vložka 513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_Hlk136255853"/>
      <w:r>
        <w:rPr>
          <w:rFonts w:cs="Tahoma" w:ascii="Tahoma" w:hAnsi="Tahoma"/>
          <w:b/>
          <w:bCs/>
          <w:sz w:val="21"/>
          <w:szCs w:val="21"/>
        </w:rPr>
        <w:t>Revitalizace tůní ve Frýdeckém lese</w:t>
      </w:r>
      <w:bookmarkEnd w:id="3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4" w:name="_Hlk131660778"/>
      <w:bookmarkStart w:id="5" w:name="_Hlk72134641"/>
      <w:bookmarkStart w:id="6" w:name="_Hlk129679486"/>
      <w:r>
        <w:rPr>
          <w:rFonts w:cs="Tahoma" w:ascii="Tahoma" w:hAnsi="Tahoma"/>
          <w:sz w:val="21"/>
          <w:szCs w:val="21"/>
        </w:rPr>
        <w:t>revitalizaci tůní ve Frýdeckém lese, ve Frýdku-Místku</w:t>
      </w:r>
      <w:bookmarkEnd w:id="5"/>
      <w:bookmarkEnd w:id="6"/>
      <w:r>
        <w:rPr>
          <w:rFonts w:cs="Tahoma" w:ascii="Tahoma" w:hAnsi="Tahoma"/>
          <w:sz w:val="21"/>
          <w:szCs w:val="21"/>
        </w:rPr>
        <w:t xml:space="preserve"> </w:t>
      </w:r>
      <w:bookmarkEnd w:id="4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revitalizaci tůní ve Frýdeckém lese, ve Frýdku-Místku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společností GEOtest, a.s.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1.12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Frýdecký les, plochy specifikovány v projektové dokumentaci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tr Gazda – stavbyvedoucí, tel.: xxxxxxxxxx email: xxxxxxxxxxxxx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Jakub Vicher – referent zeleně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tel: xxxxxxxxxxx / emai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oskytnout objednateli a osobám vykonávajícím funkci TDI, autorského dozoru provozní prostory a zařízení nezbytná pro výkon jejich funkce při realizaci díla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4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836"/>
        <w:gridCol w:w="1901"/>
        <w:gridCol w:w="2559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 136 682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238 703,22 K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 375 385,22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ce zhotovitele za provedené práce za každé fakturační období bude předložena v listinné i elektronické podobě ve formátu *.xls, dále ve formátu dle požadavků dotačního orgá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fakturách musí být uveden text „</w:t>
      </w:r>
      <w:r>
        <w:rPr>
          <w:rFonts w:cs="Tahoma" w:ascii="Tahoma" w:hAnsi="Tahoma"/>
          <w:b/>
          <w:sz w:val="21"/>
          <w:szCs w:val="21"/>
          <w:lang w:eastAsia="cs-CZ"/>
        </w:rPr>
        <w:t>Lepší města pro život – vybrané adaptační projekty a sdílení zkušeností, číslo projektu 3204200019</w:t>
      </w:r>
      <w:r>
        <w:rPr>
          <w:rFonts w:cs="Tahoma" w:ascii="Tahoma" w:hAnsi="Tahoma"/>
          <w:sz w:val="21"/>
          <w:szCs w:val="21"/>
          <w:lang w:eastAsia="cs-CZ"/>
        </w:rPr>
        <w:t>“ a „</w:t>
      </w:r>
      <w:r>
        <w:rPr>
          <w:rFonts w:cs="Tahoma" w:ascii="Tahoma" w:hAnsi="Tahoma"/>
          <w:b/>
          <w:sz w:val="21"/>
          <w:szCs w:val="21"/>
          <w:lang w:eastAsia="cs-CZ"/>
        </w:rPr>
        <w:t>Financováno z Fondů EHP a Norska 2014–2021 – program CZ-ENVIRONMENT</w:t>
      </w:r>
      <w:r>
        <w:rPr>
          <w:rFonts w:cs="Tahoma" w:ascii="Tahoma" w:hAnsi="Tahoma"/>
          <w:sz w:val="21"/>
          <w:szCs w:val="21"/>
          <w:lang w:eastAsia="cs-CZ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2 % z celkové ceny díla včetně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1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0,05 % z celkové ceny díla včetně DPH,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ento projekt je spolufinancován ze zdrojů FM Norska a dodavatel a jeho poddodavatelé udělují souhlas zástupcům zprostředkovatele získávat a využívat pořízený fotografický materiál a filmové záběry a ty dále poskytovat třetím straná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i objednatel jsou povinni veškeré originální dokumenty související s realizací zakázky uchovat, nejméně 10 let od 1. ledna následujícího roku, kdy byla schválena závěrečná zpráva o projektu, zároveň však alespoň do 31. 12. 2030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21. schůze Rady města Frýdku-Místku </w:t>
        <w:br/>
        <w:t>ze dne 25.7.2023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>V</w:t>
      </w:r>
      <w:bookmarkStart w:id="7" w:name="_GoBack"/>
      <w:bookmarkEnd w:id="7"/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Přerově, dne____________ 2023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Šárka Komínková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rimátor                                                         místopředsedkyně představenstva</w:t>
      </w:r>
      <w:bookmarkEnd w:id="0"/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397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KGini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Cs/>
        <w:sz w:val="18"/>
        <w:szCs w:val="18"/>
      </w:rPr>
    </w:pPr>
    <w:r>
      <w:rPr/>
      <w:drawing>
        <wp:inline distT="0" distB="0" distL="0" distR="0">
          <wp:extent cx="4679950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40" w:before="0" w:after="0"/>
      <w:ind w:right="-1370" w:hanging="0"/>
      <w:rPr>
        <w:rFonts w:ascii="CKGinis" w:hAnsi="CKGinis" w:cs="Times New Roman"/>
        <w:sz w:val="56"/>
        <w:szCs w:val="56"/>
        <w:lang w:eastAsia="cs-CZ"/>
      </w:rPr>
    </w:pPr>
    <w:r>
      <w:rPr>
        <w:rFonts w:cs="Times New Roman" w:ascii="CKGinis" w:hAnsi="CKGinis"/>
        <w:sz w:val="56"/>
        <w:szCs w:val="56"/>
        <w:lang w:eastAsia="cs-CZ"/>
      </w:rPr>
      <w:tab/>
    </w:r>
    <w:r>
      <w:rPr>
        <w:rFonts w:cs="Times New Roman" w:ascii="CKGinis" w:hAnsi="CKGinis"/>
        <w:sz w:val="56"/>
        <w:szCs w:val="56"/>
        <w:lang w:eastAsia="cs-CZ"/>
      </w:rPr>
      <w:fldChar w:fldCharType="begin"/>
    </w:r>
    <w:r>
      <w:rPr>
        <w:sz w:val="56"/>
        <w:szCs w:val="56"/>
        <w:rFonts w:cs="Times New Roman" w:ascii="CKGinis" w:hAnsi="CKGinis"/>
        <w:lang w:eastAsia="cs-CZ"/>
      </w:rPr>
      <w:instrText xml:space="preserve"> MACROBUTTON WField(id_pisemnosti_car) *MMFMX01TWQNV*</w:instrText>
    </w:r>
    <w:r>
      <w:rPr>
        <w:sz w:val="56"/>
        <w:szCs w:val="56"/>
        <w:rFonts w:cs="Times New Roman" w:ascii="CKGinis" w:hAnsi="CKGinis"/>
        <w:lang w:eastAsia="cs-CZ"/>
      </w:rPr>
      <w:fldChar w:fldCharType="separate"/>
    </w:r>
    <w:r>
      <w:rPr>
        <w:sz w:val="56"/>
        <w:szCs w:val="56"/>
        <w:rFonts w:cs="Times New Roman" w:ascii="CKGinis" w:hAnsi="CKGinis"/>
        <w:lang w:eastAsia="cs-CZ"/>
      </w:rPr>
      <w:t>*MMFMX01TWQNV*</w:t>
    </w:r>
    <w:r>
      <w:rPr>
        <w:sz w:val="56"/>
        <w:szCs w:val="56"/>
        <w:rFonts w:cs="Times New Roman" w:ascii="CKGinis" w:hAnsi="CKGinis"/>
        <w:lang w:eastAsia="cs-CZ"/>
      </w:rPr>
      <w:fldChar w:fldCharType="end"/>
    </w:r>
  </w:p>
  <w:p>
    <w:pPr>
      <w:pStyle w:val="Header"/>
      <w:spacing w:before="0" w:after="200"/>
      <w:rPr/>
    </w:pPr>
    <w:r>
      <w:rPr>
        <w:rFonts w:cs="Arial" w:ascii="Arial" w:hAnsi="Arial"/>
        <w:sz w:val="16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456/2023/OZPaZ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456/2023/OZPaZ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26638-B79E-44B0-AFC1-49C6F13FD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364</Words>
  <Characters>37549</Characters>
  <CharactersWithSpaces>4382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2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8-15T05:52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