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lkulace odměny v položkovém členěn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– jedenkrát za půl roku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848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eventivní kontrola PO (Radniční 1148, Politických obětí 2478, Na Blatnici 9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– jedenkrát za rok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eventivní kontrola PO (ostatní objek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ověrka BOZP (všechny objekty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dborná příprava preventivní požární hlídky – Radniční 11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ontrola provozuschopnosti požárně bezpečnostního zařízení – požární dve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– Hodinová sazba při řešení dalších ad hoc požadovaných úkonů nad rámec ad 1 až 2</w:t>
      </w:r>
    </w:p>
    <w:p>
      <w:pPr>
        <w:pStyle w:val="ListParagrap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azba za 1 h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ožadovaných úkonů nad rámec ad 1 až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ředpokládaný počet 20 hodin/rok</w:t>
            </w:r>
            <w:bookmarkStart w:id="0" w:name="_GoBack"/>
            <w:bookmarkEnd w:id="0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čet položek ad 1 až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410"/>
        <w:gridCol w:w="1701"/>
        <w:gridCol w:w="2262"/>
      </w:tblGrid>
      <w:tr>
        <w:trPr>
          <w:trHeight w:val="1014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za části 1 až 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101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a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a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676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8:00Z</dcterms:created>
  <dc:creator>Ing. Tomáš VEČEŘA</dc:creator>
  <dc:description/>
  <dc:language>en-US</dc:language>
  <cp:lastModifiedBy>Ing. Tomáš VEČEŘA</cp:lastModifiedBy>
  <dcterms:modified xsi:type="dcterms:W3CDTF">2023-07-1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